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еревозке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и Российской Федерации и за ее предел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равилам перевозки животных в пределах России требуется наличие ветеринарного паспорта и ветеринарного свидетельства по форме № 1 — документа государственного образца, подтверждающего отсутствие заболеваний у вашего питомца и указывающего эпизоотическое состояние места его выхода. Такая справка требуется при транспортировке животных железнодорожным, воздушным, водным и автомобильным транспортом, и действительна до момента отправки в течение 5 дней, включая день выдачи, а также во время всего пути следования, независимо от его продолж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теринарные свидетельства форма №1 выдаются только государственной ветеринарной службой на основании представленных документов (ветеринарного паспорта), необходимых исследований и присутствия вашего питом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Новосибирского автовок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3:00Z</dcterms:created>
  <dc:creator>1</dc:creator>
  <dc:description/>
  <dc:language>en-US</dc:language>
  <cp:lastModifiedBy>Админ</cp:lastModifiedBy>
  <dcterms:modified xsi:type="dcterms:W3CDTF">2015-08-07T09:13:00Z</dcterms:modified>
  <cp:revision>2</cp:revision>
  <dc:subject/>
  <dc:title/>
</cp:coreProperties>
</file>