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-3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right="-341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right="-3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категорий льгот, </w:t>
      </w:r>
    </w:p>
    <w:p>
      <w:pPr>
        <w:pStyle w:val="Normal"/>
        <w:tabs>
          <w:tab w:val="clear" w:pos="720"/>
          <w:tab w:val="left" w:pos="2835" w:leader="none"/>
        </w:tabs>
        <w:ind w:right="-3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йствующих на Новосибирском автовокзале </w:t>
      </w:r>
    </w:p>
    <w:p>
      <w:pPr>
        <w:pStyle w:val="Normal"/>
        <w:tabs>
          <w:tab w:val="clear" w:pos="720"/>
          <w:tab w:val="left" w:pos="2835" w:leader="none"/>
        </w:tabs>
        <w:ind w:right="-34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в автоматизированной системе по продаже билетов       пост. № 279</w:t>
      </w:r>
    </w:p>
    <w:p>
      <w:pPr>
        <w:pStyle w:val="Normal"/>
        <w:tabs>
          <w:tab w:val="clear" w:pos="720"/>
          <w:tab w:val="left" w:pos="2835" w:leader="none"/>
        </w:tabs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7"/>
        <w:gridCol w:w="1276"/>
      </w:tblGrid>
      <w:tr>
        <w:trPr>
          <w:trHeight w:val="4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ind w:right="-341" w:hanging="0"/>
              <w:rPr>
                <w:sz w:val="24"/>
              </w:rPr>
            </w:pPr>
            <w:r>
              <w:rPr>
                <w:sz w:val="24"/>
              </w:rPr>
              <w:t>Наименование льг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41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Процент льготы,</w:t>
            </w:r>
          </w:p>
          <w:p>
            <w:pPr>
              <w:pStyle w:val="Heading1"/>
              <w:ind w:right="-341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на каких рейса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ей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41" w:hanging="0"/>
              <w:jc w:val="lef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Код в отчёте</w:t>
            </w:r>
          </w:p>
          <w:p>
            <w:pPr>
              <w:pStyle w:val="Normal"/>
              <w:rPr/>
            </w:pPr>
            <w:r>
              <w:rPr/>
              <w:t>(для в/о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ы ВОВ 1 и 2 гр.ст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ВОВ, (ветераны ВОВ), ст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боевых действий ст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труда, ст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работавшие в Ленинграде с 1941 по 1945 гг. ст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ы 1 и 2гр., дети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ающий инвалида 1 гр., ребёнка инвал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Военнослужащие  (воинское   требов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пригород, внутриобл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жобласт, 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дунаро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при одном взрослом пассаж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%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обла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left="-108"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ликвидации катастрофы Чернобыльской АЭ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ники Депутатов СФ и Государственной  Ду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пригород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обла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билитированные 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получившие свидетельство бежен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луженный работник Н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военнослужащих  (воинское  треб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пригород, внутриобл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жобласт, 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дунаро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труда Новосиб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из многодетных семей, учащиеся образователь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а, направляемые  на санаторно – курортное л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межобласт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онеры, получающие трудовую пенсию по стар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онеры, получающие трудовую пенсию по стар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%, внутри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женик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семей погибших, умерших военнослужащих (родите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, внутриобл.</w:t>
            </w:r>
          </w:p>
          <w:p>
            <w:pPr>
              <w:pStyle w:val="Normal"/>
              <w:ind w:right="-3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sectPr>
      <w:type w:val="nextPage"/>
      <w:pgSz w:w="11906" w:h="16838"/>
      <w:pgMar w:left="1560" w:right="15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37:00Z</dcterms:created>
  <dc:creator>Анатолий</dc:creator>
  <dc:description/>
  <dc:language>en-US</dc:language>
  <cp:lastModifiedBy>PRO962</cp:lastModifiedBy>
  <cp:lastPrinted>2017-08-29T09:24:00Z</cp:lastPrinted>
  <dcterms:modified xsi:type="dcterms:W3CDTF">2017-08-29T02:37:00Z</dcterms:modified>
  <cp:revision>2</cp:revision>
  <dc:subject/>
  <dc:title>Классификация льгот, используемая  в системе  АСУ – Автовокзал 2</dc:title>
</cp:coreProperties>
</file>