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нные  договоров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бязательного страхования гражданской ответственно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евозчиков Новосибирского автовокзал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ричинение вреда жизни, здоровью, имуществу пассажир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717"/>
        <w:gridCol w:w="4102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возчик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аховая компан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мер страхового договора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та заключения и срок страхования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пилеко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ЖАС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ул.  Доброслободская, 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+7(3852) 619821, 6196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наульский филиа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ЖАСО» г. Барнаул, пр. Калинина, 6а, тел. +7(3852) 61-98-21, 61-96-89. Представ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тайская страховая транспортная компания» г. Барнаул, пл. Победы, 12, офис 212. т. (3852) 628641, (3852) 62866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№ </w:t>
            </w:r>
            <w:r>
              <w:rPr>
                <w:sz w:val="28"/>
                <w:szCs w:val="28"/>
                <w:lang w:val="en-US"/>
              </w:rPr>
              <w:t>JASX</w:t>
            </w:r>
            <w:r>
              <w:rPr>
                <w:sz w:val="28"/>
                <w:szCs w:val="28"/>
              </w:rPr>
              <w:t>2133194968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 , 25 марта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трахования с 01 апреля 2013 г. по 31 марта 2014 г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ишин Ю.П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ЖАС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ул.  Доброслободская, 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+7(3852) 619821, 6196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наульский филиа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ЖАСО» г. Барнаул, пр. Калинина, 6а, тел. +7(3852) 61-98-21, 61-96-89. Представитель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Алтайская страховая транспортная компания» г. Барнаул, пл. Победы, 12, офис 212. т. (3852) 628641, (3852) 62866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JASX</w:t>
            </w:r>
            <w:r>
              <w:rPr>
                <w:sz w:val="28"/>
                <w:szCs w:val="28"/>
              </w:rPr>
              <w:t>21345174345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, 29 марта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трахования с 01 апреля 2013 г. по 31 марта 2014 г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ое государственное пассажирское автотранспортное предприятие Кемеровской област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АльфаСтрахование» г. Москва, ул. Шабаловка д.31, стр. 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ий филиал: г. Кемерово, ул. Карболитская, 16А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LFX</w:t>
            </w:r>
            <w:r>
              <w:rPr>
                <w:sz w:val="28"/>
                <w:szCs w:val="28"/>
              </w:rPr>
              <w:t>21379128186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емерово 31 марта 20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трахования: с 01 апреля 2013 г. по 01 апреля 2014 г</w:t>
            </w:r>
          </w:p>
        </w:tc>
      </w:tr>
      <w:tr>
        <w:trPr>
          <w:trHeight w:val="146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еверов Руслан Юрьевич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ООО Росгосстрах в Москве и Московской обла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Московская область. г. Люберцы, ул. Парковая, д.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GOX</w:t>
            </w:r>
            <w:r>
              <w:rPr>
                <w:sz w:val="28"/>
                <w:szCs w:val="28"/>
              </w:rPr>
              <w:t>21398111905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 02 апреля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страхова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02 апреля 2013 г. по 01 апреля 2014 г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ебют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ЖАС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ул.  Доброслободская, 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+7(3852) 619821, 6196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наульский филиа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ЖАСО» г. Барнаул, пр. Калинина, 6а, тел. +7(3852) 61-98-21, 61-96-89. Представитель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Алтайская страховая транспортная компания» г. Барнаул, пл. Победы, 12, офис 212. т. (3852) 628641, (3852) 62866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JASX</w:t>
            </w:r>
            <w:r>
              <w:rPr>
                <w:sz w:val="28"/>
                <w:szCs w:val="28"/>
              </w:rPr>
              <w:t>21388030526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 27 марта 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страхова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апреля 2013 г. по 31 марта 2014 г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етренко Ольга Алексеевн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ОО «Росгосстрах» в Новосибирской о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вольное, ул. Кирова, 3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вольное 02 апреля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говора 1 год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бАвто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О «ИНГОССТР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Москва, ул. Пятницкая, 12, стр.2. Филиал ОСАО Ингосстрах в Новосибирс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 ул. Красный проспект, д. 16, фактический адрес ул. Красный проспект, д.39, тел. (383) 230-25-30, 230-49-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GSX</w:t>
            </w:r>
            <w:r>
              <w:rPr>
                <w:sz w:val="28"/>
                <w:szCs w:val="28"/>
              </w:rPr>
              <w:t>21342849498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   29 марта 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страхова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апреля 2013 г. по 31 марта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ляничко О.В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Г М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г. 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Г М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 Соционический, 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№ </w:t>
            </w:r>
            <w:r>
              <w:rPr>
                <w:sz w:val="28"/>
                <w:szCs w:val="28"/>
                <w:lang w:val="en-US"/>
              </w:rPr>
              <w:t>MSKX</w:t>
            </w:r>
            <w:r>
              <w:rPr>
                <w:sz w:val="28"/>
                <w:szCs w:val="28"/>
              </w:rPr>
              <w:t>21327378129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трах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4.2013 г. до 31.03.2014 г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Фаюстов А.Н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госстр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, г. Люберцы, ул. Парковая, д.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GOX</w:t>
            </w:r>
            <w:r>
              <w:rPr>
                <w:sz w:val="28"/>
                <w:szCs w:val="28"/>
              </w:rPr>
              <w:t>21337285761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овосибирск  09 апреля 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трах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 апреля 2013 г. по 08 апреля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алаш А.В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ЖАС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ул.  Доброслободская, 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о-Сибирский филиал  ОАО «ЖАС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Новосибирск,  ул. М. Горького, 12, Почтовый адрес г. Новосибирск , ул. Челюскинцев 14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 335-83-3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говор №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JASX</w:t>
            </w:r>
            <w:r>
              <w:rPr>
                <w:sz w:val="28"/>
                <w:szCs w:val="28"/>
              </w:rPr>
              <w:t>2132110120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 02 апреля 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трах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5 апреля 2013 г. по 04 апреля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ушихинское АТ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Страховая группа УралСиб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я, Москва, ул. Профсоюзная, д.5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   8 (495) 737-00-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. 8 (495) 737-06-4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SKSX</w:t>
            </w:r>
            <w:r>
              <w:rPr>
                <w:sz w:val="28"/>
                <w:szCs w:val="28"/>
              </w:rPr>
              <w:t>21365922704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 01 апреля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трах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 2013 по 31 марта 2014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дилин Н.А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К Согласи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Москва, ул. Гиляровского д.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региональный филиал ООО «СК Согласи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арнаул, ул. Профинтерна, 24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 (3852) 28-98-9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OGX</w:t>
            </w:r>
            <w:r>
              <w:rPr>
                <w:sz w:val="28"/>
                <w:szCs w:val="28"/>
              </w:rPr>
              <w:t>2  1335675063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  01 апреля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трах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апреля 2013 по 31 марта 2014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мскавтоэкспресс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ЖАС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ул.  Доброслободская, 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+7(495)663-03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о –Сибирский фил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ЖАСО» г. Томск, пл. Батенькова 2, офис 310-31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JASX</w:t>
            </w:r>
            <w:r>
              <w:rPr>
                <w:sz w:val="28"/>
                <w:szCs w:val="28"/>
              </w:rPr>
              <w:t>21388677962000 от 01/04/20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страхов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1.04.2013 по 31.03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П Межобластное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О «Ингосстрах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ятницкая д. 12, стр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факс +7 (495) 956-77-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САО «Ингосстрах» в г. Т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мск, ул. Пушкина,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3822) 65-98-8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GSX</w:t>
            </w:r>
            <w:r>
              <w:rPr>
                <w:sz w:val="28"/>
                <w:szCs w:val="28"/>
              </w:rPr>
              <w:t>21384438654000 от 01.04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трах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4.2013 по 31.03.2014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тайТрансАвто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Ф ОАО «САК Энергогарант», республика Алтай, г. Горно-алтайск, пр. Коммунистический, д.6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(38822) 4-70-7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NGX</w:t>
            </w:r>
            <w:r>
              <w:rPr>
                <w:sz w:val="28"/>
                <w:szCs w:val="28"/>
              </w:rPr>
              <w:t>21367513996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: 01 апреля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гово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4.2013 г. по 31.03.2014 г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тайТрансЭкспресс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Ф ОАО «САК Энергогарант», республика Алтай, г. Горно-алтайск, пр. Коммунистический, д.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822) 4-70-7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NGX</w:t>
            </w:r>
            <w:r>
              <w:rPr>
                <w:sz w:val="28"/>
                <w:szCs w:val="28"/>
              </w:rPr>
              <w:t>2134201585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01 апреля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 01.04.2013 по 31.03.2014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Маслянинскавтотранс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траховая группа МС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Москва, ул. Долгоруковская, д. 40. Филиал в Новосибирске ОАО «СГ М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, ул. Семьи Шамшиных, 66, тел/факс 243-53-84, 243-53-85, 243-53-8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SKX</w:t>
            </w:r>
            <w:r>
              <w:rPr>
                <w:sz w:val="28"/>
                <w:szCs w:val="28"/>
              </w:rPr>
              <w:t>21327357209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 25 марта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 01 апреля 2013 по 31 марта 2014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АТП «Северноеагротранс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дно-Сибирский филиал ОАО «Страховое общество ЖАСО» Юридический адрес г. Новосиби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. Горького, 1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овосиби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люскинцев, 14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383) 335-80-3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ASX</w:t>
            </w:r>
            <w:r>
              <w:rPr>
                <w:sz w:val="28"/>
                <w:szCs w:val="28"/>
              </w:rPr>
              <w:t>21395770589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овосибирск 30 марта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говора с 30 марта 2013 г. по 29 марта 2014 г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Ордынское АТ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ЖАС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ул.  Доброслободская, 19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+7(495) 663-03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дно-Сибирский филиал ОАО «Страховое общество ЖАСО» Юридический адрес г. Новосиби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. Горького, 1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овосиби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люскинцев, 14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383) 335-80-3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JASX</w:t>
            </w:r>
            <w:r>
              <w:rPr>
                <w:sz w:val="28"/>
                <w:szCs w:val="28"/>
              </w:rPr>
              <w:t>213955116228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 29 марта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говора  с 01 апреля 2013 г. по 31 марта 2014 г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АТП «Родинское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ЖАС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ул.  Доброслободская, 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+7(495) 663-03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ьский фил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, пр. Калинина, 6а, тел (3852) 619821, 6196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: ООО «Алтайская страх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компа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арнаул, пл. Победы, 12, офис 212. тел. (385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86-41 тел/факс 62-86-6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JASX</w:t>
            </w:r>
            <w:r>
              <w:rPr>
                <w:sz w:val="28"/>
                <w:szCs w:val="28"/>
              </w:rPr>
              <w:t>2134289464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 29 марта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гово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2 апреля 2013 по 01 апреля 2014 г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Фуголь В.Н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ОО «СГ АСКО» в г. Новосибир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бролюбова, 1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 77/Г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, дата заключения 24 июля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: 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Маршрут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ЖАС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ул.  Доброслободская, 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+7(495) 663-03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ьский фил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, пр. Калинина, 6а, тел (3852) 619821, 6196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: ООО «Алтайская страх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комп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рнаул, пл. Победы, 12, офис 212. тел. (385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86-41 тел/факс 62-86-6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№ </w:t>
            </w:r>
            <w:r>
              <w:rPr>
                <w:sz w:val="28"/>
                <w:szCs w:val="28"/>
                <w:lang w:val="en-US"/>
              </w:rPr>
              <w:t>JASX</w:t>
            </w:r>
            <w:r>
              <w:rPr>
                <w:sz w:val="28"/>
                <w:szCs w:val="28"/>
              </w:rPr>
              <w:t>213546994013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  01 апреля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трах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4 апреля 2013 по 03 апреля 2014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Сузунское пассажирское автотранспортное предприятие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Страховая группа «УралСиб» Новосибирский филиал, г. Новосибирск, ул. Нарымская, 19, телефон, факс (383) 363-38-3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KSX</w:t>
            </w:r>
            <w:r>
              <w:rPr>
                <w:sz w:val="28"/>
                <w:szCs w:val="28"/>
              </w:rPr>
              <w:t>21381485765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  29 марта 2013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трах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 2013 по 31 марта 2014  г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ранча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Страховая группа «УралСиб», г. Москва, ул. Профсоюзная, дом. 56 телефон 8 (495) 737-00-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8 (495) 737-06-4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KSX</w:t>
            </w:r>
            <w:r>
              <w:rPr>
                <w:sz w:val="28"/>
                <w:szCs w:val="28"/>
              </w:rPr>
              <w:t>21321858259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 28 марта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трах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8 марта 2013 г. по 27 марта 2014 г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злов Николай Васильевич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ОО «Росгосстрах» в Москве и Московской области. Московская область, г. Люберцы, ул. Парковая, д.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GOX</w:t>
            </w:r>
            <w:r>
              <w:rPr>
                <w:sz w:val="28"/>
                <w:szCs w:val="28"/>
              </w:rPr>
              <w:t>2134610978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 02 апреля 2013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страхова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02 апреля 2013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преля 2014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ровков Сергей Николаевич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ОО «Росгосстрах» в Новосибирской области, Агентство в г. Карасук. Новосибирская область, г. Карасук, ул.  Комсомольская, 2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-(383)-55-33-7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8-(383)-55-33-15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GOX</w:t>
            </w:r>
            <w:r>
              <w:rPr>
                <w:sz w:val="28"/>
                <w:szCs w:val="28"/>
              </w:rPr>
              <w:t>21341836914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Карасук 04 апреля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трах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4 апреля 2013 г. по 03 апреля 2014 г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ожевниковское автотранспортное предприятие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АК ЭНЕРГОГАРАНТ» «Томскэнергогарант» г. Томск ул. Интернационалистов 2 а, тел 44-01-3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1000-560-000005/</w:t>
            </w:r>
            <w:r>
              <w:rPr>
                <w:sz w:val="28"/>
                <w:szCs w:val="28"/>
                <w:lang w:val="en-US"/>
              </w:rPr>
              <w:t>ENGX</w:t>
            </w:r>
            <w:r>
              <w:rPr>
                <w:sz w:val="28"/>
                <w:szCs w:val="28"/>
              </w:rPr>
              <w:t>21336485866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мск 21 марта 2013 г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обуев Андрей Владимирович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 «Страховая группа УралСиб» Новосибирский филиал, г. Новосибирск, ул. Нарымская , 1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  (383) 363-38-3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KSX</w:t>
            </w:r>
            <w:r>
              <w:rPr>
                <w:sz w:val="28"/>
                <w:szCs w:val="28"/>
              </w:rPr>
              <w:t>21338057234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 04 апреля 2013 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страхования: с 04 апреля 2013 по 04 апреля 2014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Убинскавтотран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госстр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, г. Люберцы, ул. Парковая, д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GOX</w:t>
            </w:r>
            <w:r>
              <w:rPr>
                <w:sz w:val="28"/>
                <w:szCs w:val="28"/>
              </w:rPr>
              <w:t>21383314991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  02 апреля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трахов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4 апреля 2013 по 03 апреля 2014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ТП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Уралси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ул. Профсоюзная, 56.  Местонахождение страховщика: г. Томск, ул. Елиазаровых, 48/3, тел. 8- (3822) 54-07-5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KSX</w:t>
            </w:r>
            <w:r>
              <w:rPr>
                <w:sz w:val="28"/>
                <w:szCs w:val="28"/>
              </w:rPr>
              <w:t>21322867203000 от 27 марта 2013 г. Срок действия договора с 31 марта 2013 по 30 марта 2014 г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еровское АТ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о-Сибирский филиал ОАО «Страховое общество ЖАС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 г. Новосиби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. Горького, 1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овосиби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люскинцев, 14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383) 335-80-3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FSX</w:t>
            </w:r>
            <w:r>
              <w:rPr>
                <w:sz w:val="28"/>
                <w:szCs w:val="28"/>
              </w:rPr>
              <w:t>21322451817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овосибирск  15 марта 20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говора с 01 апреля 2013 по 31 марта 2014 г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интер  Владимир Викторович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госстр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, г. Люберцы, ул. Парковая, д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GOX</w:t>
            </w:r>
            <w:r>
              <w:rPr>
                <w:sz w:val="28"/>
                <w:szCs w:val="28"/>
              </w:rPr>
              <w:t>21373619793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гучин 02 апреля 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трах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4 апреля 2013 по 03 апреля 2014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вягинцев Александр Николаевич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СГ УралСиб», Алтайский филиал, адрес: Алтайский край, г. Барнаул, ул. Гоголя 42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3852) 271-572 факс (3852) 271-57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KSX</w:t>
            </w:r>
            <w:r>
              <w:rPr>
                <w:sz w:val="28"/>
                <w:szCs w:val="28"/>
              </w:rPr>
              <w:t>21347629197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арнаул 01 апреля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трахов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01 апреля 2013 по 31 марта 2014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Черепановское ПАТ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ОО «Росгосстрах» в Новосибирской области г. Черепаново, ул. Республиканская, 3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GOX</w:t>
            </w:r>
            <w:r>
              <w:rPr>
                <w:sz w:val="28"/>
                <w:szCs w:val="28"/>
              </w:rPr>
              <w:t>21354579489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аново 30 марта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трах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 марта 2013 по 29 марта 2014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портная фирма Движение- 2000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траховая компания «Соглас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мск, ул. Пр. Ленина 82 а, стр.4, Фактический адрес: г. Томск, ул. пр. Ленина 82 а, стр.4, тел/факс 510-336/515-03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OGX</w:t>
            </w:r>
            <w:r>
              <w:rPr>
                <w:sz w:val="28"/>
                <w:szCs w:val="28"/>
              </w:rPr>
              <w:t>2 №13994837665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мск 25 марта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трахов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25 марта 2013 г.  по 24 марта 2014 г 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транссиб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САО «Ингосстрах в г. Барнауле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GSX</w:t>
            </w:r>
            <w:r>
              <w:rPr>
                <w:sz w:val="28"/>
                <w:szCs w:val="28"/>
              </w:rPr>
              <w:t>2131134204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        28 марта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трахования 1 год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автосервис плюс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САО «Ресо-Гарантия» г. Барнаул. Фактический 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г.  Барнаул, пр-кт Ленина, 21 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SX</w:t>
            </w:r>
            <w:r>
              <w:rPr>
                <w:sz w:val="28"/>
                <w:szCs w:val="28"/>
              </w:rPr>
              <w:t xml:space="preserve"> 21391692783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 29 марта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трах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 2013 г. по 31 марта 2014 г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П Калашников Олег Владимирович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страховая группа МСК» адрес г. Москва, ул. Долгоруковская , д.4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в Новосибирск ОАО «СГ МСК» г. Новосибирск, ул. Семьи Шамшиных, 66, тел/факс 243-53-84, 243-53-85, 243-53-8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SKX</w:t>
            </w:r>
            <w:r>
              <w:rPr>
                <w:sz w:val="28"/>
                <w:szCs w:val="28"/>
              </w:rPr>
              <w:t>21324224134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  20 марта 2013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трах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 2013 г. по 31 марта 2014 г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ормула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бирский Дом страхования», доп. офис – город Новокузнецк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GUBX</w:t>
            </w:r>
            <w:r>
              <w:rPr>
                <w:sz w:val="28"/>
                <w:szCs w:val="28"/>
              </w:rPr>
              <w:t>21358452106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овокузне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трахования: 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естако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АО «ВСК», фактический адрес: г. Москва, ул. Островная, 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в новосибирс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83) 20-11-3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SKX</w:t>
            </w:r>
            <w:r>
              <w:rPr>
                <w:sz w:val="28"/>
                <w:szCs w:val="28"/>
              </w:rPr>
              <w:t>21317414107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 30 марта 201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трахования: 1 год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бцовское пассажирское автопредприятие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ЖАС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ул.  Доброслободская, 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+7(495) 663-03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ьский фил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, пр. Калинина, 6а, тел (3852) 619821, 6196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: ООО «Алтайская страх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комп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рнаул, пл. Победы, 12, офис 212. тел. (385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86-41 тел/факс 62-86-6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JASX</w:t>
            </w:r>
            <w:r>
              <w:rPr>
                <w:sz w:val="28"/>
                <w:szCs w:val="28"/>
              </w:rPr>
              <w:t>21314827598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  29 марта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трах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 2013 по 31 марта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авриненко Валерий Викторович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СК «Альянс» г. Москва, Озерковская набережная, дом 3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OSX</w:t>
            </w:r>
            <w:r>
              <w:rPr>
                <w:sz w:val="28"/>
                <w:szCs w:val="28"/>
              </w:rPr>
              <w:t>2138144172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овосибирск  02 апреля 20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трах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3 апреля 2013 г. по 02 апреля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язников М.И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К «ВТБ страхова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овосибирск, ул. Фрунзе, 234/1, 4-й подъезд, 2-й этаж, тел/факс (383)2-105-10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00-100-44-4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TKX</w:t>
            </w:r>
            <w:r>
              <w:rPr>
                <w:sz w:val="28"/>
                <w:szCs w:val="28"/>
              </w:rPr>
              <w:t>21373549231000 от 29 марта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трах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 марта 2013 г  по 29 марта 2014 г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Автотранспортное  предприятие Баевского района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ЖАС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ул.  Доброслободская, 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+7(495) 663-03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ьский фили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арнаул, пр. Калинина, 6а, тел (3852) 619821, 6196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: ООО «Алтайская страх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комп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рнаул, пл. Победы, 12, офис 212. тел. (385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86-41 тел/факс 62-86-6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JASX</w:t>
            </w:r>
            <w:r>
              <w:rPr>
                <w:sz w:val="28"/>
                <w:szCs w:val="28"/>
              </w:rPr>
              <w:t>2132099421000 от 27/03/201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страх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4.2013 по 31.03.2014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ленько Александр Владимирович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ОО «Росгосстрах» в Новосибирской области ВСОП в с. Довольное, ул. Революционная 2А/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: 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гово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4.2013 по 31.03.2014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е государственное пассажирское автотранспортное предприятие Кемеровской област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льфастраховани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. адрес: г. Москва, ул. Шаболовка, д.31, стр. 6 Кемеровский филиа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Кемер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рболитовская, 16 А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LFX</w:t>
            </w:r>
            <w:r>
              <w:rPr>
                <w:sz w:val="28"/>
                <w:szCs w:val="28"/>
              </w:rPr>
              <w:t>21336252569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 31.03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гово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1.03.2013 по 30.03.2014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ляничко Ольга Васильевн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Г М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. Барнаул ОАО  «СГ МСК», адрес Алтайский край, г. Барнаул, пр. Социалистический, 3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SKX</w:t>
            </w:r>
            <w:r>
              <w:rPr>
                <w:sz w:val="28"/>
                <w:szCs w:val="28"/>
              </w:rPr>
              <w:t>21327378129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арнаул  01 апреля 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гово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 2013 по 31 марта 2014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Влюмак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К «Соглас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ул. Гиляровского,  д.4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региональный филиал ООО  СК «Согласие»-местонахождение г. Барнаул, ул. Профинтерна, 24 (2 этаж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3852) 28-98-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OGX</w:t>
            </w:r>
            <w:r>
              <w:rPr>
                <w:sz w:val="28"/>
                <w:szCs w:val="28"/>
              </w:rPr>
              <w:t>2 № 1369616360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арнаул     29 марта 20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страх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 2013 по 31 марта 2014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предприятие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ЖАС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ул.  Доброслободская, 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+7(495) 663-03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ьский фил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, пр. Калинина, 6а, тел (3852) 619821, 6196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: ООО «Алтайская страх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комп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рнаул, пл. Победы, 12, офис 212. тел. (385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86-41 тел/факс 62-86-6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JASX</w:t>
            </w:r>
            <w:r>
              <w:rPr>
                <w:sz w:val="28"/>
                <w:szCs w:val="28"/>
              </w:rPr>
              <w:t>21377268768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        26 марта 20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страх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 2013 по 31 марта 2014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Венгеровское АТ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о-Сибирский филиал ОАО «Страховое общество» «ЖАСО». Юр адрес г. Новосибирск, ул. М. Горького, 12, г. Новосибирск, ул. Челюскинцев, 14/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JFSX</w:t>
            </w:r>
            <w:r>
              <w:rPr>
                <w:sz w:val="28"/>
                <w:szCs w:val="28"/>
              </w:rPr>
              <w:t>21322451817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 15 марта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трах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 2013 по 31 марта 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ктория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е открытое акционерное общество «В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, ул. Гоголя, д. 4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SKX</w:t>
            </w:r>
            <w:r>
              <w:rPr>
                <w:sz w:val="28"/>
                <w:szCs w:val="28"/>
              </w:rPr>
              <w:t>21395956606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овосибирск  2 апреля 2013 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 страхования со 02 апреля 2013 г.  до 01 апреля 2014 г.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Доволенское АТ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траховая группа МСК» г. Москва, ул. Долгоруковская, д. 40. Филиал в Новосибирске ОАО «СГ МСК», г. Новосибирск, ул. Семьи Шамшиных, 66, тел/факс 243-53-84, 243-53-85, 243-53-8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SKX</w:t>
            </w:r>
            <w:r>
              <w:rPr>
                <w:sz w:val="28"/>
                <w:szCs w:val="28"/>
              </w:rPr>
              <w:t xml:space="preserve"> 21328950013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, 20 марта 20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трах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 2013 по 31 марта 2014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ебют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ЖАС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ул.  Доброслободская, 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+7(495) 663-03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ьский фил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, пр. Калинина, 6а, тел (3852) 619821, 6196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: ООО «Алтайская страх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комп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рнаул, пл. Победы, 12, офис 212. тел. (385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86-41 тел/факс 62-86-6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JASX</w:t>
            </w:r>
            <w:r>
              <w:rPr>
                <w:sz w:val="28"/>
                <w:szCs w:val="28"/>
              </w:rPr>
              <w:t>21388030526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рнаул 27 марта 20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трах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 2013 по 31 марта 2014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илижанс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СОГАЗ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адрес: 107078, г. 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Академика Сахарова, д 1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филиал ОАО «СОГАЗ», адрес фил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г. Барнаул , ул. Интернациональная, д.95. тел. (8385) 635-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GAZX</w:t>
            </w:r>
            <w:r>
              <w:rPr>
                <w:sz w:val="28"/>
                <w:szCs w:val="28"/>
              </w:rPr>
              <w:t>21373207917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 26 марта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трах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9 марта 2013 г.  по 28 марта 2014 г.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Жарикова Валентина Николаевн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О «ИНГОССТР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г. Москва, ул. Пятницкая, 12, стр. 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ОСАО  «ИНГОССТРАХ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. Барнаул. Рос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, пр. Социалистический, 5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GSX</w:t>
            </w:r>
            <w:r>
              <w:rPr>
                <w:sz w:val="28"/>
                <w:szCs w:val="28"/>
              </w:rPr>
              <w:t>21328982450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лавгород    01 апреля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трахов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1 апреля 2013 г. по 31 марта 2014 г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арлисон Владимир Николаевич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е открытое акционерное общество «В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SKX</w:t>
            </w:r>
            <w:r>
              <w:rPr>
                <w:sz w:val="28"/>
                <w:szCs w:val="28"/>
              </w:rPr>
              <w:t>21311710394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 1 апреля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трах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апреля 2013 г. по 31 марта 2014 г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 «Каменское ПАТП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Страховая группа «УралСиб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93, г. Москва, Профсоюзная ул., д56 тел. 8 (495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KSX</w:t>
            </w:r>
            <w:r>
              <w:rPr>
                <w:sz w:val="28"/>
                <w:szCs w:val="28"/>
              </w:rPr>
              <w:t>214319196140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KSX</w:t>
            </w:r>
            <w:r>
              <w:rPr>
                <w:sz w:val="28"/>
                <w:szCs w:val="28"/>
              </w:rPr>
              <w:t>214107527410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KSX</w:t>
            </w:r>
            <w:r>
              <w:rPr>
                <w:sz w:val="28"/>
                <w:szCs w:val="28"/>
              </w:rPr>
              <w:t>214211162010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NKSX21443799257000 </w:t>
            </w:r>
            <w:r>
              <w:rPr>
                <w:sz w:val="28"/>
                <w:szCs w:val="28"/>
              </w:rPr>
              <w:t xml:space="preserve"> от 31.03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трахования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 01.04.2014 по 31.03.2015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Ковалёва Лариса Владимировна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SKX</w:t>
            </w:r>
            <w:r>
              <w:rPr>
                <w:sz w:val="28"/>
                <w:szCs w:val="28"/>
              </w:rPr>
              <w:t>2138816410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 1 апреля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трах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апреля 2013 г. по 31 марта 2014 г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Кочковское АТ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JASX</w:t>
            </w:r>
            <w:r>
              <w:rPr>
                <w:sz w:val="28"/>
                <w:szCs w:val="28"/>
              </w:rPr>
              <w:t>2133847044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 26 марта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трах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 2013 по 31 марта 2014 г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узбасские междугородние перевозки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GOX</w:t>
            </w:r>
            <w:r>
              <w:rPr>
                <w:sz w:val="28"/>
                <w:szCs w:val="28"/>
              </w:rPr>
              <w:t>21318307576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Кемерово   26 марта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трах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 апреля 2013 г. по 31 марта 2014 г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Купинское автотранспортное предприяти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SKX</w:t>
            </w:r>
            <w:r>
              <w:rPr>
                <w:sz w:val="28"/>
                <w:szCs w:val="28"/>
              </w:rPr>
              <w:t>2138678102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 20 марта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трах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апреля 2013 по 31 марта 2014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Краснозёрскавтотранс - 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GOX</w:t>
            </w:r>
            <w:r>
              <w:rPr>
                <w:sz w:val="28"/>
                <w:szCs w:val="28"/>
              </w:rPr>
              <w:t>21381897023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Краснозёрское  28 марта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трах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марта 2013 г. по 28 марта 2014 г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Ордынское АТ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JASX</w:t>
            </w:r>
            <w:r>
              <w:rPr>
                <w:sz w:val="28"/>
                <w:szCs w:val="28"/>
              </w:rPr>
              <w:t>21395116228000 от 31.03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трахования: с 01.04.2013 по 31.03.2014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Панкрушихинское АТ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СГ «УралСиб», Алтайский фил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 (3852) 271-572 факс (3852) 271-57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говора с 01 апреля 2013 г. по 31 марта 2014 г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етренко Ольга Алексеевн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лиал ООО «Росгосстрах» в Новосибирской области: ВСОП в с. Довольно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адрес с. Довольное, ул. Революционная 2А/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Довольное 28 марта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говора 1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 2013 по 31 марта 2014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 Перко Е.А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ЖАС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осква, у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ьский филиал ЗАО «Страховая группа «УралСиб»» 656056, г. Барнаул, ул. Гоголя, 42а тел/факс 8(3852)271570, 271-57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JASX</w:t>
            </w:r>
            <w:r>
              <w:rPr>
                <w:sz w:val="28"/>
                <w:szCs w:val="28"/>
              </w:rPr>
              <w:t>21398297134000 от 31/03/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трахов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1.04.2013 по 31.03.2014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Тогучинское АТ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е открытое общество «В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SKX</w:t>
            </w:r>
            <w:r>
              <w:rPr>
                <w:sz w:val="28"/>
                <w:szCs w:val="28"/>
              </w:rPr>
              <w:t>21326276225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овосибирск  01 апреля 20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гово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апреля 2013 г. по 31 марта 2014 г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тюк Сергей Тихонович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ОО «Росгосстрах»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Новосибирская область, р.п. Маслянино, ул. Партизанская, д.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GOX</w:t>
            </w:r>
            <w:r>
              <w:rPr>
                <w:sz w:val="28"/>
                <w:szCs w:val="28"/>
              </w:rPr>
              <w:t>213549044813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аслянино 31 марта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трах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 2013 г. по 31 марта 2014 г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Маслянинское АТ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ий филиал Открытого акционерного общества «Страховое общество газовой промышленности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GAZX</w:t>
            </w:r>
            <w:r>
              <w:rPr>
                <w:sz w:val="28"/>
                <w:szCs w:val="28"/>
              </w:rPr>
              <w:t>21321770995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 апреля 2013 г. по 31 марта 2014 г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Маслянинскавтотран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траховая группа М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ул. Долгоруковская, д. 40. Филиал в Новосибирске ОАО «СГ М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, ул. Семьи Шамшиных, 66, тел/факс 243-53-84, 243-53-85, 243-53-8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SKX</w:t>
            </w:r>
            <w:r>
              <w:rPr>
                <w:sz w:val="28"/>
                <w:szCs w:val="28"/>
              </w:rPr>
              <w:t>21327357209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овосибирск  25 марта 2013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говора с 01 апреля 2013 по 31 марта 2014 г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СК-авто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страховое акционерное общество «ИНГОССТРАХ» Москва, ул. Пятницкая, 12, стр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ОСАО «Ингосстрах» в г. Новосибирск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. адрес г. Новосибирск. Красный проспект, д. 16, Факт. адрес г. Новосибирск, Красный проспект, д. 3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(383) 230-25-30, 230-49-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GSX</w:t>
            </w:r>
            <w:r>
              <w:rPr>
                <w:sz w:val="28"/>
                <w:szCs w:val="28"/>
              </w:rPr>
              <w:t>21317092713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  29 марта 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гово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 2013 г. по 31 марта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бАвто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страховое акционерное общество «ИНГОССТРАХ» Москва, ул. Пятницкая, 12, стр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ОСАО «Ингосстрах» в г. Новосибирс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адрес г. Новосибирск. Красный проспект, д. 16, Факт. адрес г. Новосибирск, Красный проспект, д. 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383) 230-25-30, 230-49-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GSX</w:t>
            </w:r>
            <w:r>
              <w:rPr>
                <w:sz w:val="28"/>
                <w:szCs w:val="28"/>
              </w:rPr>
              <w:t>21342849498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  29 марта 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трах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 2013 г. по 31 марта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жГорТранс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е открытое акционерное общество «В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, Гоголя, д.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383) 20-90-390, 231-09-6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SKX</w:t>
            </w:r>
            <w:r>
              <w:rPr>
                <w:sz w:val="28"/>
                <w:szCs w:val="28"/>
              </w:rPr>
              <w:t>21369915467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 22 марта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страх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22 марта 2013 по 21 марта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 ПАТП-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траховая группа МСК». Кемеровская область, г. Новокузнецк, ул. Павловского, д.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8 (3843) 45-28-4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SKX</w:t>
            </w:r>
            <w:r>
              <w:rPr>
                <w:sz w:val="28"/>
                <w:szCs w:val="28"/>
              </w:rPr>
              <w:t>21329415585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кузнецк  29 марта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трах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 2013 г. по 31 марта 2014 г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восибМежГортранс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К ВТБ страхование филиал в г. Новосибир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юридически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овосибирск, ул. Фрунзе, 23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актическ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Новосибирск, ул. Фрунзе, 234/1.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TKX</w:t>
            </w:r>
            <w:r>
              <w:rPr>
                <w:sz w:val="28"/>
                <w:szCs w:val="28"/>
              </w:rPr>
              <w:t>21382066229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  03 апреля 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трах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4 апреля 2013 по 03 апреля 2014 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бирские ресурсосберегающие технологии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К «Соглас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ул. Гиляровского,  д.4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региональный филиал ООО  СК «Согласие»-местонахождение г. Барнаул, ул. Профинтерна, 24 (2 этаж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3852) 28-98-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OGX</w:t>
            </w:r>
            <w:r>
              <w:rPr>
                <w:sz w:val="28"/>
                <w:szCs w:val="28"/>
              </w:rPr>
              <w:t>2 № 1387140768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    29 марта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трах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апреля 2013 г. по 31 марта 2014 г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олочина Любовь Ивановн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ЖАС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ул.  Доброслободская, 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+7(495) 663-03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ьский фил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, пр. Калинина, 6а, тел (3852) 619821, 6196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: ООО «Алтайская страх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комп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рнаул, пл. Победы, 12, офис 212. тел. (385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86-41 тел/факс 62-86-6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JASX</w:t>
            </w:r>
            <w:r>
              <w:rPr>
                <w:sz w:val="28"/>
                <w:szCs w:val="28"/>
              </w:rPr>
              <w:t>21383088206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 27 марта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трах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апреля 2013 по 31 марта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Фогель Александр Валентинович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ОО «Росгосстрах»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Новосибирская область, р.п. Маслянино, ул. Партизанская, д.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GOX</w:t>
            </w:r>
            <w:r>
              <w:rPr>
                <w:sz w:val="28"/>
                <w:szCs w:val="28"/>
              </w:rPr>
              <w:t>21354305566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аслянино 31 марта 2013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трах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апреля 2013 по 31 марта 2014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ормула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траховая компания «Сибирский дом страх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, ул. Весен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кузнецк, ул. Орджоникидзе, 1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GUBBX</w:t>
            </w:r>
            <w:r>
              <w:rPr>
                <w:sz w:val="28"/>
                <w:szCs w:val="28"/>
              </w:rPr>
              <w:t>21358452106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овокузнецк 28 марта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трах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 2013 по 31 марта 2014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рнов Дмитрий Сергеевич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О «РЕСО-Гарант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., Новосибирск, проспект Димитрова, д.1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ESX</w:t>
            </w:r>
            <w:r>
              <w:rPr>
                <w:sz w:val="28"/>
                <w:szCs w:val="28"/>
              </w:rPr>
              <w:t>21354573909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 26 марта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трах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 2013 по 31 марта 2014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гинское ГПАТП К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К ВТБ Страх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адрес г. Москва, Тургеневская площадь, д 2/4, стр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в г. Кемер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г. Кемерово, ул. Ноградская, д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 (3842) 34-95-7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TKX</w:t>
            </w:r>
            <w:r>
              <w:rPr>
                <w:sz w:val="28"/>
                <w:szCs w:val="28"/>
              </w:rPr>
              <w:t>21377619584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Кемерово 29 марта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трах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 2013 по 31 марта 2014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46:00Z</dcterms:created>
  <dc:creator>Админ</dc:creator>
  <dc:description/>
  <dc:language>en-US</dc:language>
  <cp:lastModifiedBy>1</cp:lastModifiedBy>
  <dcterms:modified xsi:type="dcterms:W3CDTF">2014-04-14T06:46:00Z</dcterms:modified>
  <cp:revision>2</cp:revision>
  <dc:subject/>
  <dc:title>Страхование перевозчиков</dc:title>
</cp:coreProperties>
</file>