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ирование регионального дорожного фонда – в руках плательщиков транспортного налога </w:t>
      </w:r>
    </w:p>
    <w:p>
      <w:pPr>
        <w:pStyle w:val="Normal"/>
        <w:rPr/>
      </w:pPr>
      <w:r>
        <w:rPr/>
        <w:t xml:space="preserve">    </w:t>
      </w:r>
      <w:r>
        <w:rPr/>
        <w:t>Транспортный налог является региональным. Средства от его уплаты с 2012 года поступают в дорожный фонд субъекта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Основные правовые нормы по исчислению налога содержатся в главе 28 «Транспортный налог» части второй Налогового кодекса Российской Федерации. Законодательные органы субъектов Федерации устанавливают ставки налога, порядок и сроки его уплаты, предусматривают налоговые льготы и основания для их использования.</w:t>
      </w:r>
    </w:p>
    <w:p>
      <w:pPr>
        <w:pStyle w:val="Normal"/>
        <w:rPr/>
      </w:pPr>
      <w:r>
        <w:rPr/>
        <w:t xml:space="preserve">    </w:t>
      </w:r>
      <w:r>
        <w:rPr/>
        <w:t>В нашем регионе порядок уплаты транспортного налога установлен Законом Новосибирской области от 16.10.2003 № 142-ОЗ «О налогах и особенностях налогообложения отдельных категорий налогоплательщиков Новосибирской области».</w:t>
      </w:r>
    </w:p>
    <w:p>
      <w:pPr>
        <w:pStyle w:val="Normal"/>
        <w:rPr/>
      </w:pPr>
      <w:r>
        <w:rPr/>
        <w:t xml:space="preserve">    </w:t>
      </w:r>
      <w:r>
        <w:rPr/>
        <w:t>Ставки налога, а также льготы, полагающиеся в соответствии с законом Новосибирской области участникам Великой Отечественной войны, инвалидам, пенсионерам, сельхозтоваропроизводителям и другим физическим лицам, действующие в 2011 году, то есть в налоговом периоде, за который налогоплательщикам - физическим лицам необходимо произвести уплату в 2012 году, не менялись с 1 января 2007 года. Право на льготы налогоплательщик реализует, представив в налоговый орган заявление и документы, являющиеся основанием для их получения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нормой Федерального закона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Законом Новосибирской области от 13.11.2010 № 2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срок уплаты транспортного налога на территории Новосибирской области для налогоплательщиков - физических лиц установлен не позднее 1 ноября года, следующего за истекшим налоговым периодом. По ранее действовавшей норме срок уплаты был до 1 марта.</w:t>
      </w:r>
    </w:p>
    <w:p>
      <w:pPr>
        <w:pStyle w:val="Normal"/>
        <w:rPr/>
      </w:pPr>
      <w:r>
        <w:rPr/>
        <w:t xml:space="preserve">    </w:t>
      </w:r>
      <w:r>
        <w:rPr/>
        <w:t>В базах данных налоговых инспекций области учтено:</w:t>
      </w:r>
    </w:p>
    <w:p>
      <w:pPr>
        <w:pStyle w:val="Normal"/>
        <w:rPr/>
      </w:pPr>
      <w:r>
        <w:rPr/>
        <w:t>- 631 тыс. физических лиц – плательщиков транспортного налога за 2011 год (рост к 2010 году 5%);</w:t>
      </w:r>
    </w:p>
    <w:p>
      <w:pPr>
        <w:pStyle w:val="Normal"/>
        <w:rPr/>
      </w:pPr>
      <w:r>
        <w:rPr/>
        <w:t>- 841 тыс. транспортных средств, по которым предъявлен налог к уплате (рост к 2010 году 10%);</w:t>
      </w:r>
    </w:p>
    <w:p>
      <w:pPr>
        <w:pStyle w:val="Normal"/>
        <w:rPr/>
      </w:pPr>
      <w:r>
        <w:rPr/>
        <w:t xml:space="preserve">    </w:t>
      </w:r>
      <w:r>
        <w:rPr/>
        <w:t>Сумма налога, подлежащая уплате за 2011 год, составляет 1307 млн. руб. В сравнении с налоговым периодом 2010 года она увеличилась на 13%.</w:t>
      </w:r>
    </w:p>
    <w:p>
      <w:pPr>
        <w:pStyle w:val="Normal"/>
        <w:rPr/>
      </w:pPr>
      <w:r>
        <w:rPr/>
        <w:t xml:space="preserve">     </w:t>
      </w:r>
      <w:r>
        <w:rPr/>
        <w:t>По состоянию на 7 ноября уплачено 725 млн. руб. (62%).</w:t>
      </w:r>
    </w:p>
    <w:p>
      <w:pPr>
        <w:pStyle w:val="Normal"/>
        <w:rPr/>
      </w:pPr>
      <w:r>
        <w:rPr/>
        <w:t xml:space="preserve">    </w:t>
      </w:r>
      <w:r>
        <w:rPr/>
        <w:t>Как видим, не все физические лица - владельцы транспортных средств своевременно исполнили свою конституционную обязанность.</w:t>
      </w:r>
    </w:p>
    <w:p>
      <w:pPr>
        <w:pStyle w:val="Normal"/>
        <w:rPr/>
      </w:pPr>
      <w:r>
        <w:rPr/>
        <w:t xml:space="preserve">    </w:t>
      </w:r>
      <w:r>
        <w:rPr/>
        <w:t>Работники налоговых инспекций своевременно – к середине июля – сформировали гражданам налоговые уведомления на уплату имущественных налогов за 2011 год.</w:t>
      </w:r>
    </w:p>
    <w:p>
      <w:pPr>
        <w:pStyle w:val="Normal"/>
        <w:rPr/>
      </w:pPr>
      <w:r>
        <w:rPr/>
        <w:t xml:space="preserve">    </w:t>
      </w:r>
      <w:r>
        <w:rPr/>
        <w:t>Поскольку уплата транспортного налога осуществляется на основании уведомления и платёжного документа, сформированного и направленного налогоплательщику налоговым органом, некоторые налогоплательщики, не получив такого уведомления, полагают, что обязанность по уплате налога у них не наступила. Это мнение ошибочно, так как в соответствии с Налоговым кодексом Российской Федерации уведомление считается полученным по истечении шести дней с даты его направления заказным письмом. Поэтому если налоговое уведомление не получено, необходимо обратиться в налоговую инспекцию по месту жительства (регистрации) и выяснить, было ли соответствующее уведомление направлено.</w:t>
      </w:r>
    </w:p>
    <w:p>
      <w:pPr>
        <w:pStyle w:val="Normal"/>
        <w:rPr/>
      </w:pPr>
      <w:r>
        <w:rPr/>
        <w:t xml:space="preserve">    </w:t>
      </w:r>
      <w:r>
        <w:rPr/>
        <w:t>В данный момент, поскольку срок уплаты транспортного налога истёк, физические лица - владельцы транспортных средств могут получить информацию о наличии и размере задолженности по транспортному налогу через Интернет-сервис Федеральной налоговой службы «Узнай свою задолженность». При наличии налоговой задолженности сервис позволяет сформировать и распечатать платежный документ (извещение) по форме № ПД (налог) для оплаты через кассу кредитного учреждения или сразу уплатить задолженность в режиме онлайн, перечислив сумму со своего банковского счёта. Правда, это возможно лишь в том случае, если банк плательщика заключил соглашение с Федеральной налоговой службой.</w:t>
      </w:r>
    </w:p>
    <w:p>
      <w:pPr>
        <w:pStyle w:val="Normal"/>
        <w:rPr/>
      </w:pPr>
      <w:r>
        <w:rPr/>
        <w:t xml:space="preserve">   </w:t>
      </w:r>
      <w:r>
        <w:rPr/>
        <w:t>Сервис доступен на официальном Интернет-сайте Управления Федеральной налоговой службы по Новосибирской области www.r54.nalog.ru, а также – на официальном Интернет-сайте Федеральной налоговой службы www.nalog.ru. Для входа в сервис достаточно ввести свой 12-значный ИНН, фамилию, имя и выбрать регион. Система требует также ввести защитный код – цифры, изображенные на картинке. После заполнения указанных полей – нажать кнопку «Найти».</w:t>
      </w:r>
    </w:p>
    <w:p>
      <w:pPr>
        <w:pStyle w:val="Normal"/>
        <w:rPr/>
      </w:pPr>
      <w:r>
        <w:rPr/>
        <w:t xml:space="preserve">    </w:t>
      </w:r>
      <w:r>
        <w:rPr/>
        <w:t>Следует обратить внимание, что при наличии задолженности сервис отразит сумму пени, рассчитанную налоговым органом на последний операционный день, а это, как правило, расчёт пятидневной давности, и платёжный документ сформируется именно на эту дату. Поэтому, чтобы окончательно погасить задолженность, надо будет по истечении 10 дней после уплаты вновь обратиться к сервису и сформировать платёжный документ на уплату оставшейся пени.</w:t>
      </w:r>
    </w:p>
    <w:p>
      <w:pPr>
        <w:pStyle w:val="Normal"/>
        <w:rPr/>
      </w:pPr>
      <w:r>
        <w:rPr/>
        <w:t xml:space="preserve">    </w:t>
      </w:r>
      <w:r>
        <w:rPr/>
        <w:t>Если по каким-либо причинам налогоплательщик не согласен с той информацией, которая получена в результате использования данного сервиса, он может обратиться в налоговую инспекцию по месту жительства (регистрации) для проведения сверки или уточнения данных, а если не удовлетворен ответом инспекции, то – в Управление Федеральной налоговой службы по Новосибирской области. Для «бесконтактного» обращения в налоговые органы региона предназначен сервис «Обращение в УФНС (ИФНС) России» на Интернет-сайте УФНС Росси по Новосибирской области www.r54.nalog.ru.</w:t>
      </w:r>
    </w:p>
    <w:p>
      <w:pPr>
        <w:pStyle w:val="Normal"/>
        <w:rPr/>
      </w:pPr>
      <w:r>
        <w:rPr/>
        <w:t xml:space="preserve">    </w:t>
      </w:r>
      <w:r>
        <w:rPr/>
        <w:t>Гораздо более широкие возможности по управлению своими расчетами с бюджетом получает гражданин при использовании сервиса «Личный кабинет налогоплательщика для физических лиц», который позволяет налогоплательщику получать актуальную информацию о задолженности по налогам перед бюджетом, о суммах начисленных и уплаченных налоговых платежей, об объектах движимого и недвижимого имущества, контролировать состояние расчетов с бюджетом, получать и распечатывать налоговые уведомления и квитанции на уплату налоговых платежей, оплачивать налоговую задолженность, обращаться в налоговые органы без личного визита в налоговую инспекцию.</w:t>
      </w:r>
    </w:p>
    <w:p>
      <w:pPr>
        <w:pStyle w:val="Normal"/>
        <w:rPr/>
      </w:pPr>
      <w:r>
        <w:rPr/>
        <w:t xml:space="preserve">    </w:t>
      </w:r>
      <w:r>
        <w:rPr/>
        <w:t>В Новосибирской области сервис «Личный кабинет налогоплательщика для физических лиц» действует с 1 октября 2012 года, к нему уже подключились более 6 тысяч человек.</w:t>
      </w:r>
    </w:p>
    <w:p>
      <w:pPr>
        <w:pStyle w:val="Normal"/>
        <w:rPr/>
      </w:pPr>
      <w:r>
        <w:rPr/>
        <w:t xml:space="preserve">   </w:t>
      </w:r>
      <w:r>
        <w:rPr/>
        <w:t>Чтобы воспользоваться этой удобной электронной услугой, необходимо обратиться в любую налоговую инспекцию (кроме специализированных) с заявлением о подключении к сервису. Обратиться можно лично или направить в выбранную инспекцию онлайн-заявление для последующей регистрации в сервисе при личной явке.</w:t>
      </w:r>
    </w:p>
    <w:p>
      <w:pPr>
        <w:pStyle w:val="Normal"/>
        <w:rPr/>
      </w:pPr>
      <w:r>
        <w:rPr/>
        <w:t xml:space="preserve">    </w:t>
      </w:r>
      <w:r>
        <w:rPr/>
        <w:t>При обращении в налоговую инспекцию – предъявить документ, удостоверяющий личность, и свидетельство о постановке на учет физического лица (оригинал или копию). При обращении в «свою» налоговую инспекцию свидетельство о постановке на учет и присвоении ИНН предъявлять не обязательно. Работник налоговой инспекции выполнит регистрацию нового пользователя сервиса и выдаст налогоплательщику Регистрационную карту, которая содержит идентификационные данные пользователя – логин (ИНН) и пароль – для доступа к сервису. Следует обратить внимание, что первичный пароль, полученный при регистрации, актуален в течение 30 дней. В этот период необходимо войти в сервис и заменить пароль. В противном случае весь процесс подключения придется выполнить заново.</w:t>
      </w:r>
    </w:p>
    <w:p>
      <w:pPr>
        <w:pStyle w:val="Normal"/>
        <w:rPr/>
      </w:pPr>
      <w:r>
        <w:rPr/>
        <w:t xml:space="preserve">   </w:t>
      </w:r>
      <w:r>
        <w:rPr/>
        <w:t>Уважаемые жители Новосибирской области! Воспользуйтесь возможностью самостоятельно проконтролировать свои расчеты с бюджетом и оперативно погасить образовавшуюся налоговую задолженность.</w:t>
      </w:r>
    </w:p>
    <w:p>
      <w:pPr>
        <w:pStyle w:val="Normal"/>
        <w:rPr/>
      </w:pPr>
      <w:r>
        <w:rPr/>
        <w:t xml:space="preserve">    </w:t>
      </w:r>
      <w:r>
        <w:rPr/>
        <w:t>Учитывая, что срок уплаты имущественных налогов за 2011 год установлен 1 ноября 2012 года, требования налогоплательщикам, не уплатившим начисленные платежи, будут направлены до конца 2012 года, а процедуры взыскания в судебном порядке начнутся уже в 2013 году.</w:t>
      </w:r>
    </w:p>
    <w:p>
      <w:pPr>
        <w:pStyle w:val="Normal"/>
        <w:rPr/>
      </w:pPr>
      <w:r>
        <w:rPr/>
        <w:t xml:space="preserve">    </w:t>
      </w:r>
      <w:r>
        <w:rPr/>
        <w:t>При неуплате соответствующей суммы налога в установленный законодательством срок на неё начисляется пеня в размере 1/300 ставки рефинансирования Центрального банка России за каждый день просрочки, и в течение трёх месяцев недоимщику будет направлено требование об уплате налога и пени.</w:t>
      </w:r>
    </w:p>
    <w:p>
      <w:pPr>
        <w:pStyle w:val="Normal"/>
        <w:rPr/>
      </w:pPr>
      <w:r>
        <w:rPr/>
        <w:t xml:space="preserve">    </w:t>
      </w:r>
      <w:r>
        <w:rPr/>
        <w:t>При неуплате суммы налога и начисленной на неё пени, указанных в требовании, налоговая инспекция будет вынуждена обратиться в судебный орган (к мировому судье) для принятия им решения о принудительном взыскании задолженности за счет имущества должника. При удовлетворении такого обращения, кроме суммы налога и пени должнику придется заплатить ещё государственную пошлину, а также взыскиваемый судебными приставами исполнительский сбор в размере 7% от подлежащей взысканию суммы, но не менее 500 рублей.</w:t>
      </w:r>
    </w:p>
    <w:p>
      <w:pPr>
        <w:pStyle w:val="Normal"/>
        <w:rPr/>
      </w:pPr>
      <w:r>
        <w:rPr/>
        <w:t xml:space="preserve">    </w:t>
      </w:r>
      <w:r>
        <w:rPr/>
        <w:t>Исполнительный документ о взыскании денежных средств, не превышающих в сумме 25 тысяч рублей, может быть направлен в организацию или иному лицу, выплачивающим должнику заработную плату, пенсию, стипендию и иные периодические платежи. В этом случае сумма долга будет удержана из таких выплат.</w:t>
      </w:r>
    </w:p>
    <w:p>
      <w:pPr>
        <w:pStyle w:val="Normal"/>
        <w:rPr/>
      </w:pPr>
      <w:r>
        <w:rPr/>
        <w:t xml:space="preserve">    </w:t>
      </w:r>
      <w:r>
        <w:rPr/>
        <w:t>Не подвергайте себя финансовым санкциям – своевременно вносите свой вклад в бюджет Новосибирской области, примите участие в формировании регионального дорожного фонда, и тем самым – в обеспечении безопасности и комфортности дорожного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овалов В.А., начальник отдела работы с налогоплатильщиками и СМИ ФНСР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7:00Z</dcterms:created>
  <dc:creator>Админ</dc:creator>
  <dc:description/>
  <cp:keywords/>
  <dc:language>en-US</dc:language>
  <cp:lastModifiedBy>Админ</cp:lastModifiedBy>
  <dcterms:modified xsi:type="dcterms:W3CDTF">2012-11-15T02:38:00Z</dcterms:modified>
  <cp:revision>2</cp:revision>
  <dc:subject/>
  <dc:title/>
</cp:coreProperties>
</file>