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/>
        <w:t>Федеральный закон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ноября 2007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259-ФЗ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Устав автомобильного транспорта и городского наземного электрического тран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 Государственной Думой 18 октября 200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обрен Советом Федерации 26 октября 200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а 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. Предмет регул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Настоящий Федеральный закон регулирует отношения, возникающие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зании  услуг  автомобильным   транспортом   и   городским   назем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ическим транспортом, которые являются частью транспортной  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.   Отношения,   связанные   с       оказанием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мобильным транспортом и городским наземным электрическим транспор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е урегулированные настоящим Федеральным законом, регулируются дру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и законами и иными нормативными правовыми  актами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Настоящий Федеральный закон определяет общие  условия   перевоз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сажиров  и  багажа,  грузов  соответственно  автобусами,    трамва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оллейбусами, легковыми автомобилями,  грузовыми  автомобилями,  в 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с использованием автомобильных прицепов, автомобильных полуприцеп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далее  также  -  транспортные  средства),  а   также       общ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я  услуг  пассажирам,  фрахтователям,     грузоотправител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получателям, перевозчикам, фрахтовщикам  на  объектах   транс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раструкту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еревозки пассажиров и багажа, грузов автомобильным транспорто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народном сообщении регулируются международными договорами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К отношениям, связанным с перевозками пассажиров и багажа, гру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личных, семейных, домашних или иных не  связанных  с   осущест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нимательской  деятельности  нужд,  применяются  также   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Российской Федерации о защите прав потреб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. Основные понятия, используемые  в  настоящем   Федера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багаж - вещи пассажира, принятые для перевозки  в 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билет - перевозочный документ, удостоверяющий заключ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и пассажи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 груз  -  материальный  объект,  принятый   для       перевозк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поря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грузоотправитель - физическое или юридическое лицо,  которое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перевозки груза выступает от своего имени или от имени владель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а и указывается в транспортной накладн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 грузополучатель - физическое или юридическое лицо, управомоч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олучение гру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) заказ-наряд - форма договора фрахт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)  контейнер  -  оборудование,  имеющее  объем  не  менее  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убического  метра,   пригодное   для   многократного       пользова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пособленное для погрузки, выгрузки груза, его  перегрузки  с   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ого средства на другое транспортное средство без промежуто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грузки гру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) маршрут - путь следования транспортного средства между   пун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правления и на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) маршрут регулярных перевозок - предназначенный для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ок пассажиров и багажа по расписаниям путь следования транс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 от  начального  остановочного   пункта   через     промежуто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новочные пункты до конечного остановочного пункта, которые опреде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установленном поря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)   объекты   транспортной   инфраструктуры    -       сооруж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о-технологические   комплексы,          предназначенные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я    пассажиров,     фрахтователей,         грузоотправите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получателей, перевозчиков и фрахтовщиков, а также  для 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 транспорт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) остановочный пункт - место остановки  транспортных  средств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ршруту  регулярных  перевозок,  оборудованное  для  посадки,    высад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сажиров и ожидания транспорт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) пассажир - физическое  лицо,  перевозка  которого   транспорт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ом осуществляется на основании договора перевозки  пассажира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фрахтования транспортного средства для перевозки пассажи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) перевозчик - юридическое лицо, индивидуальный   предпринимате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вшие на себя по договору перевозки  пассажира,  договору   перевоз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а  обязанность  перевезти  пассажира  и  доставить  багаж,   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езти вверенный грузоотправителем груз в пункт назначения  и   вы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гаж, груз управомоченному на их получение лиц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) путевой лист - документ, служащий для учета и  контроля  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ого средства, вод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)  расписание  -  график,  устанавливающий  время  или   интерв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ытия транспортных средств  в  остановочный  пункт  либо   от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ых средств от остановочного пун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) ручная кладь - вещи пассажира, которые перевозятся пассажиром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ой в  транспортном  средстве  и  сохранность  которых  при   перевоз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вается пассажи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) скоропортящийся груз - груз, сохранность которого при перевоз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ым   средством   обеспечивается    посредством       соблю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ного температурного режи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)  специализированное  транспортное  средство   -     транспор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о, предназначенное и  оборудованное  для  перевозки   опреде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ов гру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)   терминал   -   производственно-технологический       комплек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назначенный для  осуществления  операций,  связанных  с   перевоз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) транспортная накладная - перевозочный документ,   подтвержда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е договора перевозки гру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) фрахтователь - физическое  или  юридическое  лицо,    которо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фрахтования обязуется оплатить стоимость пользования всей 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ью  вместимости  одного  или   нескольких   транспортных     сред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емых на один или несколько рейсов для перевозок пассажиров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гажа, гру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) фрахтовщик - юридическое лицо, индивидуальный   предпринимате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вшие на  себя  по  договору  фрахтования  обязанность   предоста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рахтователю  всю  либо  часть  вместимости   одного   или     несколь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ых  средств  на  один  или  несколько  рейсов  для    перевоз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сажиров и багажа, гру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3. Правила перевозок пассажиров и багажа, гру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На  основании  настоящего  Федерального  закона    Прави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утверждает правила перевозок  пассажиров  и   бага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мобильным транспортом и городским наземным электрическим транспор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 также правила перевозок грузов автомобильным транспор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авила перевозок пассажиров и багажа автомобильным транспорт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ским наземным электрическим транспортом (далее - правила   перевоз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сажиров) представляют собой нормативные правовые  акты,   регулир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организации различных видов перевозок  пассажиров  и    багажа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условия перевозок пассажиров и багажа и предоставления транс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для таких перевоз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авила перевозок  грузов  автомобильным  транспортом    (дале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 перевозок грузов) представляют собой нормативные правовые   ак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улирующие  порядок  организации  перевозок  различных  видов   груз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ия сохранности грузов,  транспортных  средств,    контейнеров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условия перевозок грузов и предоставления транспортных средств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их перевоз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4. Виды со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еревозки пассажиров и багажа, грузов осуществляются в городск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городном, междугородном, международном сообщ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Перевозки  в  городском  сообщении  осуществляются  в   границ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елен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Перевозки  в  пригородном   сообщении       осуществляются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еленными пунктами на расстояние до пятидесяти километров включи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 границами этих населен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 Перевозки  в  междугородном  сообщении  осуществляются 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еленными пунктами на расстояние  более  пятидесяти  километров 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ницами этих населен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еревозки в международном сообщении  осуществляются  за   преде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и Российской Федерации или на территорию Российской Федерац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сечением Государственной границы Российской Федерации, в  том  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зитом через территорию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5. Виды перевозок пассажиров и бага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и пассажиров и багажа подразделяются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регулярные перевоз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перевозки по заказ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перевозки легковыми так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6. Путевые лис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язательные  реквизиты  и  порядок  заполнения  путевых   лис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ются федеральным органом исполнительной  власти,   осуществля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ункции по выработке  государственной  политики  и   нормативно-правов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улированию в сфере транспорта, в порядке, установленном Прави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Запрещается осуществление перевозок пассажиров и багажа,   гру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бусами, трамваями, троллейбусами, легковыми автомобилями,   груз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мобилями  без  оформления   путевого   листа   на     соответствую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ое сред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7.  Требования  к  оформлению  и  оборудованию   транс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и объектов транспортной инфраструк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 к  оформлению  и  оборудованию  транспортных    средст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ов  транспортной  инфраструктуры,  используемых   для     перевоз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сажиров и багажа, определяются правилами перевозок пассажи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а 2. Перевозки гру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8. Заключение договора перевозки гру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Заключение договора перевозки груза подтверждается   транспор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кладной. Транспортная накладная, если иное не предусмотрено   догов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и груза, составляется грузоотправ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Форма и порядок заполнения транспортной накладной устанавли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ми перевозок гру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Груз,  на  который  не   оформлена   транспортная     накладн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чиком  для  перевозки  не  принимается,  за  исключением    груз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го в части 1 статьи 18 настоящего Федерального з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 В  целях  беспрепятственного  осуществления  перевозки   гру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отправитель обязан приложить к  транспортной  накладной   докумен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е санитарными, таможенными, карантинными, иными правилам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требованиями  законодательства  Российской    Федерации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сертификаты, паспорта качества, удостоверения,  другие   докумен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ие которых установлено федеральными  законами,  иными   норматив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ыми актам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Договор перевозки груза может заключаться  посредством   при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чиком к исполнению заказа, а при наличии договора об  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ок грузов - заявки грузоотпра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Обязательные реквизиты заказа, заявки и  порядок  их   оформ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ются правилами перевозок гру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9.  Предоставление  транспортных  средств,  контейнеров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ок гру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еревозчик обязан предоставить в сроки, установленные   догов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и  груза,  транспортные  средства,  контейнеры,     пригодные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ок соответствующего гру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В  случае  предоставления  перевозчиком  транспортных   сред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ейнеров, непригодных для перевозок соответствующего груза, или по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ых  средств,  контейнеров  в  пункт  погрузки  с     опозд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отправитель вправе отказаться от исполнения договора перевозки гру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взыскать с перевозчика штраф за невывоз груза, предусмотренный частью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и 34 настоящего Федерального з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0. Предъявление и прием груза для перевоз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и приеме груза для перевозки водитель  транспортного  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ъявляет грузоотправителю документ, удостоверяющий личность, и путе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Грузоотправитель  обязан  подготовить  груз  к  перевозке   та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м, чтобы обеспечить безопасность его перевозки и сохранность груз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 также не допустить повреждение транспортного средства, контейн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и  предъявлении  для  перевозки  груза  в  таре  или   упаков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отправитель обязан маркировать каждое грузовое место в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правилами перевозок гру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Груз считается не предъявленным для перевозки грузоотправителе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предъявление груза для перевозки с опозд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предъявление для перевозки груза,  направляемого  в  иной   пун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я, чем установлено договором перевозки гру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предъявление для перевозки груза, не предусмотренного   догов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и гру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несоответствие  состояния  предъявленного  для  перевозки   гру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м, установленным правилами перевозок  грузов,  и   непри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а грузоотправителем в соответствие с указанными требованиями в ср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й договором перевозки гру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В случае непредъявления грузоотправителем  груза  для   перевоз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чик вправе отказаться от исполнения договора  перевозки  груз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ть с грузоотправителя штраф, предусмотренный частью  1  статьи   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Федерального з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Грузоотправитель при предъявлении груза для перевозки имеет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явить его ценность. Прием для перевозки груза с объявленной цен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в порядке, установленном правилами перевозок гру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1. Погрузка грузов в транспортные  средства,  контейнеры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грузка грузов из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огрузка грузов в транспортные средства, контейнеры  и   выгруз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в из  них  должны  выполняться  в  сроки,  установленные   догов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и груза, а в случае, если указанные сроки в  договоре   перевоз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а не  установлены,  в  сроки,  предусмотренные  правилами   перевоз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ремя подачи транспортного  средства,  контейнера  под   погруз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числяется с  момента  предъявления  водителем  транспортного  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отправителю документа, удостоверяющего личность, и путевого лист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е погрузки, а время подачи транспортного средства,  контейнера  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грузку -  с  момента  предъявления  водителем  транспортного  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получателю транспортной накладной в пункте выгрузки, за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в, предусмотренных частями 3 и 4 настоящей стат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Если  погрузка  груза  в  контейнер,  выгрузка  груза   из 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тся посредством снятия контейнера с  транспортного   сред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ача порожнего контейнера грузоотправителю  или  груженого   контейн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получателю оформляется  сопроводительной  ведомостью,   составля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чиком. Форма  и  порядок  заполнения  сопроводительной   ведо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ются правилами перевозок гру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Время подачи контейнера в случае, указанном в части 3   настоя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и, в пункты погрузки, выгрузки исчисляется с  момента   предъ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дителем сопроводительной ведомости грузоотправителю в пункте погруз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получателю в пункте выгруз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Грузоотправитель, грузополучатель  обязаны  отмечать  в   путе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сте, транспортной накладной, сопроводительной ведомости  время   по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ого средства, контейнера в пункты погрузки, выгрузки  и  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правления из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риспособления, необходимые для погрузки, выгрузки  и   перевоз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а, должны предоставляться и устанавливаться на транспортном сред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отправителем и сниматься с транспортного средства грузополучател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иное не установлено договором перевозки гру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Все принадлежащие грузоотправителю  приспособления   возвращ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чиком  грузоотправителю  в  соответствии  с  его       указание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ой накладной и за  счет  грузоотправителя,  а  при   отсу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ого указания  выдаются  грузополучателю  вместе  с  грузом  в   пун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Погрузка груза в транспортное средство, контейнер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отправителем, а выгрузка груза из транспортного средства, контейн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грузополучателем, если иное не предусмотрено договором перевозки гру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Погрузка грузов в транспортное средство, контейнер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им образом, чтобы  обеспечить  безопасность  перевозок  грузов   и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хранность, а также не допустить  повреждение  транспортного   сред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ейн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Перечень и порядок осуществления работ  по  погрузке    грузо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ое средство, контейнер и выгрузке грузов из них устанавли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ми перевозок гру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Грузоотправитель по  требованию  перевозчика  обязан   устра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я установленного порядка погрузки груза в транспортное сред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ейнер, за исключением случая,  если  погрузка  груза 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чиком. В  случае  невыполнения  грузоотправителем    требований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ранении недостатков в погрузке груза перевозчик вправе отказаться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я перевоз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2. Определение массы гру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и предъявлении грузоотправителем и приеме перевозчиком груз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имых навалом, насыпью, наливом или в контейнерах, их масса дол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определена и указана в соответствующих транспортных наклад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Грузы в таре или упаковке, а также штучные грузы принимаются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и с указанием в транспортных накладных массы грузов и коли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вых мест. Масса грузов в таре или упаковке, а также  масса   шту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в определяется грузоотправителем до предъявления их для   перевоз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определения массы  грузов  устанавливается  правилами   перевоз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Запись в транспортной накладной о массе груза с указанием спосо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е определения осуществляется грузоотправителем, если иное не установл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 перевозки гру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 Масса  груза  определяется  грузоотправителем  в     прису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чика, а в случае,  если  пунктом  отправления  является   термин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чика, перевозчиком в присутствии грузоотпра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и перевозке груза в опломбированных  грузоотправителем   кры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ом   средстве,   контейнере   масса    груза       опреде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отправ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3. Пломбирование транспортных средств, контей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о окончании погрузки крытые транспортные средства,   контейне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назначенные одному грузополучателю, должны быть опломбированы, 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е не установлено договором перевозки гру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ломбирование транспортных средств,  контейнеров 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отправителем, если иное не предусмотрено договором перевозки гру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Порядок  пломбирования   транспортных   средств,     контей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тся правилами перевозок гру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4. Сроки доставки гру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Перевозчики  обязаны  осуществлять  доставку  грузов  в   сро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е договором перевозки груза, а в случае, если указанные с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оговоре  перевозки  груза  не  установлены,  в  сроки,   установ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ми перевозок гру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 задержке доставки  груза  перевозчик  обязан   проинформир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отправителя и грузополуч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Если  иное   не   установлено   договором       перевозки груз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отправитель и грузополучатель  вправе  считать  груз    утраченны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овать возмещения ущерба за утраченный груз, если он не  был   выд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получателю по его требован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в течение десяти дней со дня  приема  груза  для  перевозки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ах в городском и пригородном сообщ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в течение тридцати дней со  дня,  когда  груз  должен  был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авлен грузополучателю, при перевозке в междугородном сообщ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5. Выдача гру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еревозчик обязан доставить и  выдать  груз  грузополучателю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у,  указанному   грузоотправителем   в   транспортной     наклад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получатель - принять доставленный ему гру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Если вследствие повреждения (порчи) груза в  процессе   перевоз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ается  возможность  использования  груза  по  прямому   назначе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получатель вправе отказаться от принятия  груза  и  потребовать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чика возмещения ущерба  в  соответствии  с  частью  7    статьи 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Федерального з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В случае отказа грузополучателя принять  груз  по  причинам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исящим от перевозчика, последний вправе доставить груз по   указа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отправителем  новому   адресу   (переадресовка         груза), а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возможности  доставки  груза  по  новому   адресу       возвратить гру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отправителю с соответствующим предварительным уведомлением 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ереадресовка  груза  осуществляется  в  порядке, 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ми перевозок гру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Расходы на перевозку груза при его  возврате  или   переадресов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аются за счет грузоотпра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Если скоропортящийся груз, перевозимый в междугородном сообще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может  быть  выдан  грузополучателю  по  причинам,  не    зависящим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чика, перевозчик запрашивает грузоотправителя по поводу   указ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сительно груза. В случае, если грузоотправитель  в  течение   четыр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ток со  дня  получения  запроса  не  даст  указаний,  в  том  числе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адресовке  груза,  перевозчик  в   установленном   порядке 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овать груз по  договору  купли-продажи  исходя  из   подтвержд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ми цены груза или при отсутствии  таких  документов  исходя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ы,  которая  при  сравнимых  обстоятельствах  обычно      взимается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налогичные товары,  либо  на  основании  экспертной  оценки.   Сред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рученные перевозчиком за реализованный груз, за вычетом   причит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чику платежей за перевозку груза, а  также  затрат,    связанных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ацией груза, перечис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грузополучателю, указанному в транспортной накладной,  в 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ы им стоимости гру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грузоотправителю во всех остальных случа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орядок проверки массы груза  и  количества  грузовых  мест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че груза грузополучателю в пункте назначения должен   соответств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у проверки массы груза и количества грузовых мест при приемке гру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грузоотправителя в пункте от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Выдача грузов,  доставленных  в  исправных  крытых   транс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х, контейнерах при наличии  исправных  пломб   грузоотправите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грузополучателям без проверки  массы,  состояния   груз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а грузовых ме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Выдача груза перевозчиком в  пункте  назначения  с   обяз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кой массы, состояния груза, количества грузовых мест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доставка  груза  в  крытом  транспортном  средстве,   контейне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ого для перевозки без пломб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доставка груза  в  неисправных  кузове  транспортного   сред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ейнере или  в  исправных  кузове,  контейнере,  но  с   поврежд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омбами грузоотправ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доставка скоропортящегося груза  с  нарушением  срока   достав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го договором перевозки груза, или температурного режима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е, установленного правилами перевозок гру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Выдача перевозчиком груза в таре или упаковке с проверкой масс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ния груза осуществляется только  в  случае  повреждения  тары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аковки. При обнаружении повреждения тары или  упаковки,  а  также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ии других обстоятельств, которые могут оказать влияние на изме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ния груза, перевозчик обязан провести  проверку  массы,   состоя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а, находящегося в поврежденных таре или упаков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Разница между массой груза, определенной в пункте отправления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сой груза, определенной в пункте назначения, не должна превышать нор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стественной убыли груза, установленную  нормативными  правовыми   а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 Порядок  определения  размеров  естественной  убыли     груз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имых  навалом,  насыпью,  наливом  по  нескольким     транспорт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кладным от одного грузоотправителя  в  адрес  одного   грузополуч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тся правилами перевозок гру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Недостача  груза,  перевозимого  навалом,  насыпью,    наливом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алкой или перегрузкой в пути от  одного  грузоотправителя  в   ад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го  грузополучателя  и   доставленного   в   технически     исправ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ом средстве без признаков  недостачи  груза,  определяетс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ам проверки всей партии одновременно выданного гру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Если при проверке массы, состояния груза,  количества   груз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 в пункте назначения будут обнаружены недостача, повреждение (порч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а, грузополучатель и перевозчик обязаны определить размер фак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чи, повреждения (порчи) гру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При необходимости проведения экспертизы для определения разм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тических недостачи, повреждения (порчи) груза грузополучатель либо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требованию или по своей инициативе перевозчик приглашает эксперто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й  области.  Результаты   экспертизы,       проведенной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я перевозчика или грузополучателя, являются недействитель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уклонения перевозчика от  вызова  экспертов  в   соответств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 или  уклонения  перевозчика,  грузополучателя  от      участ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и экспертизы соответствующая сторона вправе провести эксперти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 участия уклоняющейся стороны, предварительно уведомив ее в письм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е  о  проведении  экспертизы,  если  иная  форма       уведомления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а договором перевозки груза. Расходы, связанные с прове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ертизы, оплачиваются лицом,  заказавшим  экспертизу,  с   послед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есением расходов на лицо, виновное в недостаче,  повреждении   (порч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6. Хранение груза в терминале перевозч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Доставленный в терминал перевозчика груз  хранится  бесплатн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 суток со дня направления перевозчиком извещения грузополучателю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авленном грузе. За хранение груза более суток перевозчик  взимает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получателя  или  грузоотправителя  плату,  определенную    догов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и гру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едельный срок хранения груза в терминале перевозчика не 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вышать тридцать дней, если иное не  установлено  договором   перевоз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о  истечении  предельного  срока  хранения  груза  в   термина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чика последний запрашивает грузоотправителя  по  поводу   указ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сительно гру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Если грузоотправитель не  даст  указаний  относительно    груз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  четырех  суток  после  получения  запроса,  перевозчик  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ратить  такой  груз  грузоотправителю  за  счет  последнего  ил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порядке реализовать груз по договору купли-продажи   исход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 подтвержденной  документами  цены  груза  или  при  отсутствии  та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 исходя из цены, которая при сравнимых обстоятельствах   обы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зимается за аналогичные товары, либо на  основании  экспертной   оце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, вырученные перевозчиком  за  реализованный  груз,  за   вы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тающихся перевозчику платежей за перевозку и хранение груза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трат, связанных с реализацией груза, возвращаются грузоотправ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7. Очистка транспортных средств, контей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осле выгрузки грузов транспортные средства,  контейнеры  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очищены от остатков этих грузов, а после перевозки грузов, 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определяется правилами перевозок грузов, транспортные   сред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ейнеры должны быть промыты и при необходимости продезинфициров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анность по  очистке,  промывке  и  дезинфекции   транс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,  контейнеров  лежит   на   грузополучателях.       Перевозчик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ию с  грузополучателем  вправе  принимать  на  себя  за  пл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е  работ  по  промывке  и  дезинфекции  транспортных    сред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ей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18.  Перевозка  груза   с   сопровождением    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владельца, перевозка груза, в отношении которого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ется учет движения товарно-материальных цен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еревозка груза с сопровождением  представителя   грузовладель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а  груза,  в  отношении  которого  не  ведется  учет     дв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но-материальных ценностей, осуществляются  транспортным   средств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емым  на  основании  договора  фрахтования,     заключаемог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Договор фрахтования, указанный в части 1 настоящей статьи,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ючать в себ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сведения о фрахтовщике и фрахтовател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наименование гру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тип предоставляемого транспортного средства (при необходимости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 транспортных средст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маршрут и место подачи транспортного сре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 сроки выполнения перевоз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) размер платы за пользование транспортным сред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Договор фрахтования, указанный в части 1 настоящей статьи,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ючать в себя иные не указанные в части 2 настоящей статьи усло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 Если  иное  не  предусмотрено  соглашением   сторон,  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рахтования, указанный в части 1 настоящей статьи, заключается  в  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а-наряда на предоставление  транспортного  средства  для   перевоз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а.   Реквизиты   и   порядок   заполнения   такого      заказа-наря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ются правилами перевозок гру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едоставление фрахтовщиком для  перевозки  груза   транспор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, не соответствующего условиям договора фрахтования, указанног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и 1 настоящей статьи, или с опозданием  считается   непредоста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ого  средства.   В   случае   непредоставления     фрахтовщ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ого средства  фрахтователь  вправе  отказаться  от 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фрахтования и взыскать  с  фрахтовщика  штраф,   предусмотр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ью 2 статьи 34 настоящего Федерального з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Время подачи транспортного средства  к  месту,   предусмотре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 фрахтования, указанным в части 1 настоящей статьи, исчис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момента предъявления  водителем  транспортного  средства   фрахтова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, удостоверяющего личность, и путевого ли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редъявление  фрахтователем  груза  для  перевозки  в   нару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фрахтования, указанного в части 1 настоящей  статьи,   счит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ом  от  использования  предоставленных  фрахтовщиком    транс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В случае отказа фрахтователя от  использования   предоставл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ого  средства  фрахтовщик  вправе  отказаться  от  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фрахтования, указанного в части 1 настоящей статьи, и взыскать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рахтователя  штраф,  предусмотренный  частью  2  статьи  35 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з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а 3. Регулярные перевозки пассажиров и бага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9. Виды регулярных перевозок пассажиров и бага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Регулярные  перевозки  пассажиров  и  багажа    осуществляют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публичного договора перевозки пассажира по маршруту регуля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Регулярные перевозки пассажиров и багажа относятся к   перевоз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ом общего 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Регулярные перевозки пассажиров и багажа подразделяются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перевозки с посадкой и высадкой пассажиров только в устано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новочных пунктах по маршруту регулярных перевоз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перевозки с посадкой и высадкой пассажиров в любом не запрещ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ми дорожного движения месте по маршруту регулярных перевоз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еревозки с посадкой и высадкой пассажиров только в устано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новочных пунктах по маршруту регулярных перевозок  осуществляютс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расписаниями, установленными  для  каждого   останово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а. Остановки транспортных средств для посадки и высадки   пассажи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ы  в  каждом  остановочном  пункте  по  маршруту     регуля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ок, за исключением случаев, если согласно  расписанию  посадк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адка пассажиров в остановочном пункте  осуществляются  по   треб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сажи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еревозки с посадкой и высадкой пассажиров в любом не запрещ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ми дорожного движения  месте  по  маршруту  регулярных   перевоз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тся  в  соответствии  с  расписаниями,      установленными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ования из начального и конечного остановочных  пунктов  по   маршру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улярных перевозок.  Остановки  транспортных  средств  для    посадк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адки пассажиров осуществляются в начальном  и  конечном   останово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ах  по  маршруту  регулярных  перевозок,  а  также  по    треб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сажи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В каждом остановочном пункте по  маршруту  регулярных   перевоз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ы быть размещены информация о виде регулярных перевозок пассажир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гажа, расписании, времени начала  и  окончания  движения   транс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  по   соответствующему   маршруту,   наименовании      коне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новочного пункта маршрута, информация о наименовании, об адресе и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ах  контактных  телефонов  органа,  осуществляющего      контроль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улярными  перевозками  пассажиров  и  багажа.   Состав     информ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ючаемой в расписание, определяется правилами перевозок пассажи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0. Заключение договора перевозки пассажи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Заключение договора перевозки пассажира удостоверяется   биле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дача пассажиром багажа - багажной квитанцией, провоз пассажиром   ру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ади за плату - квитанцией на провоз ручной кл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ательные реквизиты билета, багажной квитанции, квитанции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з ручной клади устанавливаются правилами перевозок пассажи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Кассовый чек с указанными на нем  реквизитами  билета,   багаж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итанции, квитанции на провоз ручной клади приравнивается соответств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билету, багажной квитанции, квитанции на провоз ручной кл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Допускается использование билетов с  указанием  части  или  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визитов в электронном виде, если иное не установлено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В случае невозможности осуществить перевозку пассажира и   бага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ным транспортным средством в  связи  с  его   неисправност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варией,  другими   аналогичными   причинами   пассажир       имеет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спользоваться выданными билетом, багажной  квитанцией,  квитанцией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з ручной  клади  в  другом  транспортном  средстве,   предост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го обязан обеспечить перевозч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ассажир обязан хранить билет, багажную квитанцию, квитанцию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з ручной клади в течение всей поездки и предъявлять их  по   перв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ю лиц, осуществляющих контроль. Контроль  за  наличием   биле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гажной квитанции, квитанции на провоз ручной  клади  осуществляе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установленном правилами перевозок пассажи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1. Перевозки детей, следующих вместе с пассажи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и проезде в транспортном средстве,  осуществляющем   регуляр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и пассажиров и багажа, пассажир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перевозить с собой бесплатно в городском и пригородном сообщ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тей в возрасте не старше семи лет без предоставления отдельных мест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идения, за исключением  случаев,  предусмотренных  частью  2   настоя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перевозить с собой бесплатно в  междугородном  сообщении   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бенка в возрасте не старше пяти лет без предоставления отдельного м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сидения, за исключением случаев, предусмотренных частью 2   настоя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 случаях, если в установленном порядке  запрещена  перевозк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ых средствах детей без предоставления им  отдельных  мест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идения, пассажир имеет право перевезти с собой двух детей в возрасте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рше двенадцати лет с предоставлением им отдельных мест для сидения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у, размер которой не может составлять более чем пятьдесят   проц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зной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ассажир обязан иметь при себе  документ,  который   подтверж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раст ребенка, перевозимого с предоставлением преимуществ по провоз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,  указанных  в  частях  1  и  2  настоящей  статьи,  и   которы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ом  порядке  предъявляется   по   первому       требованию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щих контроль за оплатой проез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2.  Перевозка  багажа,  провоз  ручной  клади   транспорт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ом,   осуществляющим   регулярные       перевоз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сажиров и бага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и проезде в транспортном средстве,  осуществляющем   регуляр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и пассажиров и багажа, пассажир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перевозить за плату в багажном отделении транспортного  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в отдельном транспортном средстве багаж в количестве не  более   дву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, длина, ширина и высота каждого из которых в сумме не превышают 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семьдесят сантимет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провозить с собой бесплатно ручную кладь в количестве  не  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го места, длина, ширина и высота которого в сумме не  превышают   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вадцать сантиметров, одну пару лыж  в  чехле,  детские  санки,   детс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яс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еревозчик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устанавливать нормы перевозки багажа, провоза ручной клади,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бесплатно, большего размера или  в  большем  количестве,  чем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о частью 1 настоящей стать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отказать пассажиру в  принятии  багажа  для  перевозки,   прово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чной клади, если свойства или упаковка вещей, входящих в состав багаж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чной клади, не отвечают требованиям, установленным правилами перевоз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сажи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отказать пассажиру в провозе ручной клади, если ее размещени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ом  средстве  будет   препятствовать   входу       пассажиро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ое средство, выходу пассажиров из транспортного ср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еревозчик обязан информировать пассажира о нормах и об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ы перевозки багажа, провоза ручной кл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рием и выдача багажа осуществляются  в  порядке, 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ми перевозок пассажи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ассажир имеет право при сдаче багажа для перевозки объявить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ость.  Прием  для  перевозки   багажа   с   объявленной   цен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в порядке, установленном правилами перевозок пассажиров.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сажира  за  перевозку  багажа  с  объявленной  ценностью     взим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ая плата в размере, установленном перевозч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ринятый для перевозки отдельно от пассажира багаж  должен 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авлен в пункт назначения и выдан пассажиру не позднее  дня   прибы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сажира в этот пункт в соответствии с договором перевозки пассажи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За хранение багажа, не востребованного в пункте  его   назна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ее суток со дня его доставки (неполные сутки  считаются  за   полные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зимается плата в размере, установленном перевозч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В случае доставки багажа в пункт его назначения  ранее   прибы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сажира плата за хранение такого багажа со дня его  доставки  до   д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его за днем прибытия пассажира, не взим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Багаж считается утраченным и его стоимость подлежит   возмеще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он не будет доставлен в пункт его назначения  по  истечении   деся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ток после  окончания  срока  его  доставки,  установленного   догов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и пассажи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Перевозчик вправе реализовать багаж, не востребованный в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идцати суток со дня прибытия транспортного средства в пункт назна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гажа. Реализация  перевозчиком  указанного  багажа    осуществляетс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купли-продажи исходя из  подтвержденной  документами  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гажа или при отсутствии таких документов исходя из цены,  которая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авнимых обстоятельствах обычно взимается за аналогичные товары, либ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экспертной оце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В течение срока исковой давности предъявитель багажной квита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ет право  получить  сумму,  вырученную  перевозчиком  при  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гажа, за вычетом причитающихся перевозчику платежей, а  также   затра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ых с реализацией невостребованного бага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3. Возврат пассажиру стоимости проезда,  перевозки   багаж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за ручной клади в междугородном сообщ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ассажир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в случае опоздания к отправлению транспортного средства в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х часов или вследствие болезни, несчастного  случая  в  течение   тр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ток с момента  отправления  транспортного  средства,  на    которое б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 билет, возобновить действие  билета  на  другое   транспор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о при условии доплаты, размер которой  составляет  двадцать   п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ов стоимости проезда, перевозки багажа, провоза ручной клади,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ить обратно стоимость проезда,  перевозки  багажа,  провоза   ру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ади за вычетом двадцати пяти процентов их стоим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в случае возврата билета в кассу не позднее чем за два  часа 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правления транспортного средства получить обратно  стоимость   проез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и багажа, провоза ручной клади  за  вычетом  пяти    процентов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или в случае  возврата  билета  позднее  этого  срока,   но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правления транспортного средства получить обратно  стоимость   проез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и багажа, провоза ручной клади за вычетом пятнадцати процентов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в случае невозможности продолжения перевозки пассажира до пун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назначения по не зависящим от перевозчика причинам получить   обра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 проезда, перевозки багажа, провоза ручной клади пропорцион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роследованному расстоя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возвратить билет в кассу до отправления транспортного средст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ить обратно полную стоимость  проезда,  перевозки  багажа,   прово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чной клади в 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отмена отправления транспортного сре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задержка отправления транспортного средства более чем на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предоставление пассажиру места в транспортном средстве с опла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езда по более низкой цене, чем в том транспортном средстве, на проез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котором пассажиру продан би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непредоставление пассажиру указанного в билете ме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 в случае согласия на проезд в транспортном  средстве  с   опла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езда по более низкой цене получить разницу между оплаченной суммо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тающейся за проезд, перевозку багажа, провоз ручной клади плат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) в случае предоставления транспортного средства с оплатой проез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и багажа, провоза ручной клади по  более  высокой  цене,    че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ом  средстве,  указанном  в  расписании,  осуществить   проез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у багажа, провоз ручной клади без до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озврат пассажиру стоимости проезда, перевозки  багажа,   прово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чной клади в случаях, предусмотренных настоящей статьей,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орядке, установленном правилами перевозок пассажиров, не позднее че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 десяти дней с момента предъявления перевозчику  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 пассажи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4. Продажа бил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Порядок  продажи  билетов  определяется  правилами     перевоз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сажи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Пассажиру  может  быть  отказано  в  продаже  билета   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возможности предоставления места  вследствие  превышения   вместим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й конструкцией транспортного ср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одажа билета без предоставления пассажиру  места  для   си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скается  в  случае,  если   возможность   проезда       пассажира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я места для сидения предусмотрена конструкцией транспор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ри осуществлении регулярных перевозок  пассажиров  и    багаж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городном  сообщении  продажа  билетов   для   проезда     пассажи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при наличии мест для си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5. Возврат забытых ве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щи, забытые в транспортных средствах или на объектах транспор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раструктуры, подлежат возврату их владельцам в порядке,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ми перевозок пассажи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 26.   Права   пассажира   при   пользовании    услуг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емыми на объектах транспортной инфраструк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сажир  имеет  право  бесплатного  пользования  залами   ожид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уалетами, размещенными на объектах транспортной инфраструктуры. 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ого  бесплатного  пользования   определяется   правилами     перевоз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сажи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а 4. Перевозки пассажиров и багажа по заказ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7. Заключение договора фрахтования  транспортного  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перевозки пассажиров и багажа по зака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Перевозка  пассажиров  и  багажа  по   заказу   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ым   средством,   предоставленным   на   основании 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рахтования, заключенного в письме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Договор фрахтования, указанный в части 1 настоящей статьи,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ючать в себ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сведения о фрахтовщике и фрахтовател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тип предоставляемого транспортного средства (при необходимости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 транспортных средст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маршрут и место подачи транспортного сре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определенный или неопределенный круг лиц, для перевозки 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ется транспортное сред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 сроки выполнения перевоз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) размер платы за пользование транспортным сред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) порядок допуска пассажиров для посадки в транспортное   сред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й с учетом требований, предусмотренных  правилами   перевоз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сажиров (в случае, если  транспортное  средство  предоставляется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и определенного круга лиц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Договор фрахтования, указанный в части 1 настоящей статьи,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ючать в себя иные не указанные в части 2 настоящей статьи усло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 При  отсутствии  необходимости  осуществления    система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ок пассажиров и багажа по заказу договор фрахтования, указанны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и  1  настоящей  статьи,  заключается  в  форме      заказа-наряд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е транспортного средства для перевозки пассажиров и бага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визиты и  порядок  заполнения  такого  заказа-наряда   устанавли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ми перевозок пассажи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В случае,  если  договором  фрахтования,  указанным  в    части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й статьи, предусматривается предоставление транспортных 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перевозки неопределенного круга лиц, взимание платы с указанных  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8. Определение маршрута перевозки пассажиров  и  багажа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ршрут  перевозки  пассажиров  и  багажа  по  заказу   опреде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 фрахтования, если иное не установлено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9. Отказ от исполнения договора  фрахтования   транспор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 для перевозки пассажиров и багажа по заказу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е тако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оставление фрахтовщиком транспортного средства для перевоз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сажиров и багажа по заказу,  не  соответствующего  условиям 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рахтования, или с опозданием считается непредоставлением   транспор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. В случае непредоставления транспортного средства   фрахто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праве отказаться  от  исполнения  договора  фрахтования  и    взыскать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рахтовщика  штраф,  предусмотренный  частью  2  статьи  34  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з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и невозможности осуществления перевозки пассажиров и багаж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у  предоставленным  транспортным   средством   в         связи с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справностью,   аварией,   аналогичными   причинами       фрахтовщик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ию с фрахтователем  обязан  предоставить  другое   транспор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о или возвратить оплаченную фрахтователем  стоимость   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ым сред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30.  Перевозка  багажа,  провоз  ручной  клади   транспорт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ом, предоставляемым для перевозки пассажиров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Нормы  перевозки  багажа,  провоза  ручной  клади   транспорт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ом,  предоставляемым  для  перевозки   пассажиров   по   заказ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ются фрахтовщ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Фрахтовщик вправе отказать  в  принятии  багажа  для   перевоз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зе ручной клади, если свойства или упаковка вещей, входящих в со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гажа, ручной клади, не отвечают требованиям,  установленным   прави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ок пассажи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Фрахтовщик вправе отказать  в  провозе  ручной  клади,    если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щение в транспортном средстве будет препятствовать входу пассажи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транспортное средство, выходу пассажиров из транспортного ср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а 5. Перевозки пассажиров и багажа легковыми так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31. Заключение  договора  фрахтования  легкового  такси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и пассажиров и бага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еревозка пассажиров и багажа легковым такси  осуществляется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публичного договора фрахтования, заключенного в уст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Договор фрахтования легкового такси для перевозки  пассажиров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гажа заключается фрахтователем с водителем легкового такси,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 имени  и  по  поручению  фрахтовщика  или,  если  водитель 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ьным  предпринимателем,  от  собственного  имени.       Пра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и по такому договору возникают непосредственно у фрахтовщ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Договор фрахтования легкового такси для перевозки  пассажиров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гажа может быть заключен посредством принятия к выполнению фрахтовщ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а фрахтователя. Порядок заключения такого договора   устанавл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ми перевозок пассажи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Фрахтовщик вправе отказать в предоставлении легкового такси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и пассажиров и багажа в случае, если предлагаемый   фрахтова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ршрут или поведение фрахтователя может создавать  угрозу  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Фрахтовщик обязан выдать фрахтователю квитанцию в  форме   бл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гой отчетности или кассовый  чек,  подтверждающие  оплату  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я легковым так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32. Отказ фрахтовщика  от  исполнения  договора   фрахт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егкового такси для перевозки пассажиров и  багажа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е тако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Фрахтовщик вправе отказаться от исполнения договора   фрахт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гкового такси для перевозки  пассажиров  и  багажа  в  случае   просто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гкового такси, связанного с ожиданием фрахтователя при остановке в пу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ования по его требованию свыше согласованного сторонами времени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ыше оплаченного фрахтователем врем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и невозможности проезда легковым такси до пункта назначени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зависящим от фрахтовщика причинам фрахтователь  оплачивает   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я легковым такси до момента прекращения поезд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33. Перевозка багажа, провоз ручной клади легковым так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Нормы перевозки багажа,  провоза  ручной  клади  легковым   так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ются фрахтовщ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Фрахтовщик вправе отказать  в  принятии  багажа  для   перевоз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зе ручной клади легковым такси, если свойства или  упаковка   вещ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ходящих  в  состав  багажа,  ручной  клади,  не  отвечают   требовани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м правилами перевозок пассажи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а 6. Ответственность перевозчиков, фрахтовщиков, грузоотправите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получателей, пассажиров, фрахтов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34. Ответственность перевозчика, фрахтовщ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За невывоз по вине перевозчика груза, предусмотренного догов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и груза, перевозчик уплачивает грузоотправителю штраф в  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вадцати процентов платы, установленной за перевозку груза, если иное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о договором перевозки  груза.  Грузоотправитель  также 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овать от перевозчика возмещения причиненных перевозчиком убытко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За  непредоставление  транспортного  средства,   предусмотр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 фрахтования, фрахтовщик уплачивает фрахтователю штраф в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вадцати процентов платы, установленной за  пользование   соответ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ым средством, если иное не установлено договором   фрахт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рахтователь  также  вправе  потребовать  от   фрахтовщика     воз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енных  им  убытков  в  порядке,  установленном  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За  несвоевременное  предоставление  транспортного     сред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ейнера,  предусмотренных  договором  перевозки  груза,     перевоз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ивает грузоотправителю за  каждый  полный  час  просрочки    штраф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, установленном договором перевозки груза, а в случае, если раз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го штрафа договором перевозки груза не установлен, в размер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пяти процентов провозной платы при  перевозке  в  городском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городном сооб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одного процента среднесуточной провозной платы,  определенной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установленным договором перевозки груза сроком перевоз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еревозке в междугородном сообщ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Грузоотправитель, фрахтователь в случае,  указанном  в    части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й статьи, также вправе потребовать от  перевозчика,   фрахтовщ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ения   причиненных   ими   убытков   в   порядке,   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еревозчик несет ответственность за сохранность груза с  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ия его для перевозки  и  до  момента  выдачи    грузополучателю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омоченному им лицу, если не  докажет,  что  утрата,  недостача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реждение (порча) груза произошли  вследствие  обстоятельств, 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чик не мог предотвратить или устранить по не  зависящим  от  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еревозчик несет ответственность за сохранность багажа с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ия его для перевозки и до момента выдачи его лицу, управомоче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получение  багажа,  если  не  докажет,  что  утрата,    недостач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реждение (порча) багажа произошли вследствие  обстоятельств, 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чик не мог предотвратить или устранить по не  зависящим  от  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еревозчик возмещает ущерб,  причиненный  при  перевозке   груз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гажа, в размер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стоимости утраченных или  недостающих  груза,  багажа  в 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траты или недостачи груза, багаж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суммы, на которую понизилась стоимость груза, багажа,  в 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реждения (порчи) груза, багажа или стоимости груза, багажа  в 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возможности восстановления поврежденных (испорченных) груза, багаж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 доли  объявленной  стоимости  груза,  багажа,    соответств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ющей или поврежденной (испорченной) части груза, багажа,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чи, повреждения (порчи) груза, багажа, сданных  для  перевозк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явленной цен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объявленной стоимости в случае утраты  груза,  багажа,  а 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возможности восстановления груза,  багажа,  сданных  для    перевозк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явленной ценностью и испорченных или поврежде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Стоимость груза,  багажа  определяется  исходя  из  цены   груз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гажа,  указанной  в  счете  продавца  или  предусмотренной    догов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и груза, договором перевозки пассажира, а при  отсутствии  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указания цены в договоре  исходя  из  цены,  которая  при   сравни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ах обычно взимается за аналогичные това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Перевозчик наряду  с  возмещением  ущерба,  вызванного   утрат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чей, повреждением (порчей) перевозимых груза, багажа,   возвращ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отправителю  или  грузополучателю,  пассажиру   провозную     пла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ную   за   перевозку   утраченных,   недостающих,     поврежд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испорченных) груза, багажа,  если  эта  провозная  плата  не    входи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 гру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Перевозчик освобождается от  ответственности  за   несохра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чной клади, перевозимой пассажиром,  если  пассажир  не  докажет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хранность ручной клади произошла по вине перево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 Перевозчик  уплачивает  грузополучателю  штраф  за    просроч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авки груза в размере девяти процентов провозной платы за каждые су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рочки, если иное не установлено  договором  перевозки  груза.   Общ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а штрафа за просрочку доставки груза не может превышать  размер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зной платы. Просрочка доставки груза исчисляется с двадцати четыр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ов суток, когда должен быть доставлен груз, если иное не   установл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 перевозки груза. Основанием для начисления штрафа за просроч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авки груза служит отметка в транспортной накладной о времени прибы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ого средства в пункт выгруз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За просрочку доставки багажа перевозчик  уплачивает   получа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гажа штраф в размере трех процентов его провозной платы за каждые су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рочки (неполные сутки считаются за полные), но не более чем в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зной платы. Просрочка доставки багажа исчисляется с двадцати четыр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ов суток, когда должен  быть  доставлен  багаж.  Штраф  за   просроч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авки  багажа  уплачивается  на  основании  акта,     составленного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ю получателя багажа, не позднее чем в течение десяти дней со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формления этого акта. Течение  указанного  срока    приостанавлива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обращения в су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За задержку отправления транспортного средства, осуществля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улярные перевозки пассажиров в междугородном сообщении, или   прибы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с  опозданием  в  пункт  назначения  более  чем  на  час   перевоз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ивает пассажиру штраф в размере трех процентов стоимости проезда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ый час задержки, но не более чем в размере стоимости  проезда  и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днее чем в течение десяти  дней  после  дня  предъявления   пассажи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го требования. Течение указанного срока приостанавл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лучае  обращения  в  суд.  Пассажир  также  вправе     потребовать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чика возмещения убытков, причиненных  ему  в  связи  с   задерж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правления или прибытием с опозданием транспортного  средства  в   пун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я,  в  порядке,  установленном  законодательством 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35.  Ответственность  грузоотправителя,     грузополуч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рахтователя, пассажи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За непредъявление для перевозки груза, предусмотренного догов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и груза, грузоотправитель уплачивает перевозчику штраф в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вадцати процентов платы, установленной за перевозку груза, если иное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о  договором  перевозки  груза.   Перевозчик   также 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овать от грузоотправителя возмещения  причиненных  ему    убытко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За отказ от пользования транспортным средством,   предусмотр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  фрахтования,  фрахтователь  уплачивает  фрахтовщику    штраф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двадцати процентов  платы,  установленной  за  пользование   эт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ым средством, если иное не установлено договором   фрахт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рахтовщик  также  вправе  потребовать   от   фрахтователя     воз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енных  ему  убытков  в  порядке,  установленном 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За  неуказание  в  транспортной  накладной  особых    отметок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х при перевозке груза мер предосторожности либо  за   иска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й о свойствах  груза  с  грузоотправителя  взыскивается    штраф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двадцати процентов провозной платы. Уплата штрафа не освобож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отправителя от возмещения ущерба, причиненного  перевозчику   та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 За  задержку  (простой)  транспортных  средств,     поданных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грузку,  выгрузку,  соответственно  грузоотправитель,   грузополуч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ивают за каждый полный час  задержки  (простоя)  штраф  в   разме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 договором  перевозки  груза,  а  в  случае,  если  раз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го штрафа в договоре перевозки груза не установлен, в размер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пяти процентов провозной платы при  перевозке  в  городском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городном сооб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одного процента среднесуточной провозной платы при  перевозк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городном сообщении, определенной  в  соответствии  с   установл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 сроком выполнения соответствующей перевоз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и задержке (простое) специализированных  транспортных 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 штрафа, указанного в части 4 настоящей статьи, увеличивается в д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а, если иное  не  установлено  договором  перевозки  груза.   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зированных транспортных средств определяется правилами перевоз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Штраф за задержку (простой)  транспортных  средств   взыск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зависимо  от  штрафа  за   непредъявление   для       перевозок груз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договорами перевозок грузов. Основанием  для   начис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трафа за задержку  (простой)  транспортных  средств  служат    отметк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ых накладных или в путевых листах о времени прибытия и   убы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За задержку (простой) контейнеров, принадлежащих  перевозчику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анных под погрузку, выгрузку,  сверх  норм,  установленных   догов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и  груза,  соответственно   грузоотправители,     грузополуча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ивают за каждый полный час  задержки  (простоя)  штраф  в   разме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 договором  перевозки  груза,  а  в  случае,  если  раз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го штрафа в договоре перевозки груза не установлен, в размер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пяти процентов провозной платы при  перевозке  в  городском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городном сооб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одного процента среднесуточной провозной платы при  перевозк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городном сообщении, определенной  в  соответствии  с   установл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 сроком выполнения соответствующей перевоз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Штраф за задержку (простой) контейнеров взыскивается   независи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 штрафа  за  непредъявление  для  перевозки  грузов, 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 перевозки грузов. Основанием для начисления штрафа за задерж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стой) контейнеров служат отметки в транспортных  накладных,   путе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стах или сопроводительных ведомостях о времени  подачи  и   от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ей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 За  отправление  в  составе  багажа,  сданного  для   перевоз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метов,  перевозка  которых  в  составе  багажа  запрещена,   пассажи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ивает перевозчику штраф в размере десятикратной провозной платы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у бага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36.  Основания  освобождения   перевозчика,     фрахтовщи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отправителя,  грузополучателя,  фрахтователя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чик,   фрахтовщик,   грузоотправитель,       грузополучате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рахтователь освобождаются от ответственности, предусмотренной   стать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4 и 35 настоящего Федерального  закона,  если  неисполнение  ими 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произошло вследств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непреодолимой си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временных ограничения или запрета движения транспортных 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автомобильным   дорогам,   введенных   в   порядке,   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Российской Федерации, по не зависящим от   перевозчи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рахтовщика, грузоотправителя, грузополучателя, фрахтователя причин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иных не зависящих от перевозчика, фрахтовщика, грузоотправи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получателя, фрахтователя прич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37. Недействительность согла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юбые соглашения перевозчиков, фрахтовщиков  с   грузоотправител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получателями, фрахтователями, пассажирами, имеющие целью ограни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устранить   ответственность,   возложенную   на   них,   счит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ействительными, если  иное  не  предусмотрено  настоящим  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а 7. Акты, претензии, и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38. А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Обстоятельства,  являющиеся   основанием   для     возникнов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и   перевозчиков,    фрахтовщиков,       грузоотправите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получателей, фрахтователей, пассажиров при перевозках пассажиров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гажа, грузов или предоставлении  транспортных  средств  для   перевоз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сажиров и багажа,  грузов,  удостоверяются  актами  или    отметкам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ых накладных,  путевых  листах,  сопроводительных   ведомост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настоящим Федеральным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орядок составления актов и проставления отметок  в   документ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х в части 1 настоящей статьи, устанавливается правилами перевоз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в, правилами перевозок пассажи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39.  Порядок  предъявления   претензий   к     перевозчик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рахтовщи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До предъявления к перевозчикам, фрахтовщикам исков, вытекающих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в перевозок пассажиров или договоров фрахтования, к таким   лиц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ут быть предъявлены претенз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До предъявления к перевозчикам исков,  вытекающих  из   догов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ок грузов, к таким лицам  в  обязательном  порядке   предъ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тенз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аво на предъявление к перевозчикам, фрахтовщикам  претензий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удебном порядке имеют лица, заключившие договоры перевозки,   догов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рахтования, грузополучатели, а также страховщики, выплатившие страхо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ение  в   связи   с   ненадлежащим   исполнением     перевозчик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рахтовщиками своих обязательств  по  перевозкам  пассажиров  и   багаж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в, предоставлению транспортных средств для перевозок  пассажиров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гажа, гру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  Претензии   к   перевозчикам,   фрахтовщикам      предъ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щиками в порядке, установленном для предъявления претензий лиц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вшими договоры перевозки, договоры фрахтования, грузополуча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орядок оформления претензий устанавливается правилами перевоз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сажиров, правилами перевозок гру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ретензии к перевозчикам, фрахтовщикам могут быть предъявлены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 срока исковой дав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40.  Порядок  рассмотрения   претензий   к     перевозчик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рахтовщи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еревозчики, фрахтовщики обязаны  рассмотреть  предъявленные  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тензии и о результатах их рассмотрения уведомить в  письменной  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ителей в течение тридцати  дней  со  дня  получения   соответств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тенз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При  частичном  удовлетворении  или  отклонении    перевозчик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рахтовщиком претензии  заявителя  в  уведомлении  должно  быть   указ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  принятия  ими  такого  решения  в  соответствии  с 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 законом. В этом случае представленные  вместе  с   претенз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 возвращаются заяв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Если при рассмотрении  претензии  будет  установлено,  что   гру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адресован либо по  заявлению  грузоотправителя  или   первонач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получателя выдан другому  грузополучателю,  претензия   возвращ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ителю с указанием места, времени выдачи груза, лица, которому   выд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, и лица, по заявлению которого проведена переадресовка  или   выда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а,  для   непосредственного   расчета   заявителя   с     факт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получателем или лицом, по заявлению которого проведена переадрес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выдача гру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41. Порядок предъявления исков к перевозчикам, фрахтовщи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редъявлении претензий  в  порядке,  установленном    статьей 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Федерального  закона,  иски  к  перевозчикам,   фрахтовщик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шие в связи с осуществлением перевозок пассажиров и багажа, гру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предоставлением транспортных  средств  для  перевозок    пассажир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гажа, грузов, могут быть предъявлены в случаях полного или   части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а перевозчиков, фрахтовщиков удовлетворить претензии либо в случа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олучения от перевозчиков, фрахтовщиков ответов на претензии в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идцати дней со дня получения ими соответствующих претенз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42. Срок исковой дав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исковой  давности  по  требованиям,  вытекающим  из   догов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ок, договоров фрахтования, составляет один  год.  Указанный  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числяется со дня  наступления  события,  послужившего  основанием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ъявления претензии или иска, в том числе в отноше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возмещения ущерба, причиненного недостачей, повреждением (порч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гажа, груза, со дня выдачи багажа, гру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возмещения ущерба, причиненного утратой багажа, со дня призн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гажа утраченны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возмещения ущерба, причиненного утратой груза, со дня   призн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а утраченны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просрочки доставки багажа, груза со дня выдачи багажа, гру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а 8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43. Порядок применения настоящего Федерального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Настоящий Федеральный закон применяется к отношениям, связанным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ем услугами автомобильного транспорта и  городского   назем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ического транспорта  и  возникшим  после  дня  вступления    в си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Федерального з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К отношениям, связанным с пользованием  услугами   автомоби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а и городского наземного электрического транспорта и   возник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 дня вступления  в  силу  настоящего  Федерального  закона,   настоя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й закон применяется  в  части  прав  и  обязанностей, 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нут после дня его вступления в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44. Вступление в силу настоящего Федерального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Федеральный  закон  вступает  в  силу  по    истечении 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сьмидесяти дней после дня его официального опублик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                                           В. Пут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ва, Крем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8 ноября 200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259-ФЗ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38:00Z</dcterms:created>
  <dc:creator>Андрей Кравченко</dc:creator>
  <dc:description/>
  <cp:keywords/>
  <dc:language>en-US</dc:language>
  <cp:lastModifiedBy>Максим</cp:lastModifiedBy>
  <dcterms:modified xsi:type="dcterms:W3CDTF">2009-10-28T01:25:00Z</dcterms:modified>
  <cp:revision>3</cp:revision>
  <dc:subject/>
  <dc:title/>
</cp:coreProperties>
</file>